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память о Бен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Дорогие друзья!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 xml:space="preserve">Все мы знали Юрия Бендюкова. Если не лично, то по песням, гитарам. Не слышать о нём было нельзя. 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Прошло уже три года, как Бена нет с нами. Вышли его авторский диск и сборник с текстами песен, однако этого слишком мало. Появилась хорошая идея – написать и издать книгу о нашем Бене, куда вошли бы воспоминания о нём, газетные публикации, материалы о гитарах и, конечно, песн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>В редакционный совет вош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Сергей Баякин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Геннадий Василье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Лена Евдокимо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Николай Ереми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Виталий Крейндел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Валерий Кузнец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Наталья Кожевнико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Ирина Перепели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Валентина Пономаре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Сергей и Наталья Попов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Марина Савины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Марина Тарасо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Светлана Филиппов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Ольга Шкел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Виталий Яцун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sz w:val="24"/>
        </w:rPr>
        <w:t>Большая часть текстов уже готова. Заканчивается нотная расшифровка песен, собираются и обрабатываются фотографии. Но для издания книги нужны средства. Нам кажется, что сейчас как раз тот случай, когда за дело стоит браться всем миром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sz w:val="24"/>
        </w:rPr>
        <w:t>Обращаемся ко всем, кто помнит Юрия Бендюкова, Бена, человека-легенду с просьбой оказать финансовую помощь в издании книги, деньги можно перечислять на расчетный счет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>РЕКВИЗИТЫ БАНКА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ОАО  Сбербанк России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Красноярское городское отделение  Головного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деления по Красноярскому краю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ОГРН: 1027700132195, ОКПО: 02783169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Юридический адрес: 117997, г. Москва, ул. Вавилова, 19;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 xml:space="preserve">Почтовый адрес: 660010, г. Красноярск, 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проспект им. Газеты Красноярский рабочий, 150а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ИНН: 7707083893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К/С30101810800000000627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Восточно-Сибирского банка г. Красноярска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БИК: 040407627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№</w:t>
      </w:r>
      <w:r>
        <w:rPr>
          <w:rFonts w:cs="Calibri"/>
          <w:sz w:val="24"/>
        </w:rPr>
        <w:t xml:space="preserve"> </w:t>
      </w:r>
      <w:r>
        <w:rPr>
          <w:sz w:val="24"/>
        </w:rPr>
        <w:t>Л/С 40817810731287308973/54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Срок действия: 08/2016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Номер филиала:  9031/074</w:t>
      </w:r>
    </w:p>
    <w:p>
      <w:pPr>
        <w:pStyle w:val="Style15"/>
        <w:spacing w:before="0" w:after="0"/>
        <w:ind w:left="0" w:firstLine="709"/>
        <w:contextualSpacing/>
        <w:jc w:val="center"/>
        <w:rPr>
          <w:sz w:val="24"/>
        </w:rPr>
      </w:pPr>
      <w:r>
        <w:rPr>
          <w:sz w:val="24"/>
        </w:rPr>
        <w:t>ФИО получателя: Перепелица Ирина Николаевна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sz w:val="24"/>
        </w:rPr>
        <w:t xml:space="preserve">Мы не знаем пока, каков будет тираж издания, но каждый, кто перечислит средства , гарантированно станет обладателем книги. Если вы живете в другом городе, можете оставить свои координаты (информацию шлите на электронный адрес  </w:t>
      </w:r>
      <w:hyperlink r:id="rId2">
        <w:r>
          <w:rPr>
            <w:rStyle w:val="InternetLink"/>
            <w:sz w:val="24"/>
            <w:lang w:val="en-US"/>
          </w:rPr>
          <w:t>perepelica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bo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,  чтобы мы вам сообщили, когда именно выйдет книга.</w:t>
      </w:r>
    </w:p>
    <w:p>
      <w:pPr>
        <w:pStyle w:val="Style15"/>
        <w:spacing w:before="0" w:after="0"/>
        <w:ind w:left="0" w:firstLine="709"/>
        <w:contextualSpacing/>
        <w:rPr>
          <w:sz w:val="24"/>
        </w:rPr>
      </w:pPr>
      <w:r>
        <w:rPr>
          <w:sz w:val="24"/>
        </w:rPr>
        <w:t>В том, что она будет опубликована, мы не сомневаемся.</w:t>
      </w:r>
    </w:p>
    <w:p>
      <w:pPr>
        <w:pStyle w:val="Style15"/>
        <w:spacing w:before="0" w:after="0"/>
        <w:ind w:left="0" w:firstLine="709"/>
        <w:contextualSpacing/>
        <w:jc w:val="right"/>
        <w:rPr>
          <w:sz w:val="24"/>
        </w:rPr>
      </w:pPr>
      <w:r>
        <w:rPr>
          <w:sz w:val="24"/>
        </w:rPr>
        <w:t>Редакционный 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pelica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5:00Z</dcterms:created>
  <dc:creator>Настя</dc:creator>
  <dc:description/>
  <dc:language>en-US</dc:language>
  <cp:lastModifiedBy>Валерий</cp:lastModifiedBy>
  <dcterms:modified xsi:type="dcterms:W3CDTF">2013-10-11T13:55:00Z</dcterms:modified>
  <cp:revision>2</cp:revision>
  <dc:subject/>
  <dc:title/>
</cp:coreProperties>
</file>