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рейтинг маршрутов для проведения фестиваля альпинизма.</w:t>
      </w:r>
    </w:p>
    <w:p>
      <w:pPr>
        <w:pStyle w:val="Normal"/>
        <w:jc w:val="center"/>
        <w:rPr/>
      </w:pPr>
      <w:r>
        <w:rPr/>
        <w:t>Хребет Ергаки. 6.2. Саян Западный.</w:t>
      </w:r>
    </w:p>
    <w:p>
      <w:pPr>
        <w:pStyle w:val="Normal"/>
        <w:rPr/>
      </w:pPr>
      <w:r>
        <w:rPr/>
        <w:t xml:space="preserve">Рейтинги </w:t>
      </w:r>
      <w:r>
        <w:rPr>
          <w:u w:val="single"/>
        </w:rPr>
        <w:t>предварительные</w:t>
      </w:r>
      <w:r>
        <w:rPr/>
        <w:t>, окончательные будут определены после консультаций, с теми кто их ходил, и более тщательного наблюдения и изучения на месте, до начала чемпионата. Но я думаю, что изменятся они не значительно. Могут появится еще варианты первопроходов.</w:t>
      </w:r>
    </w:p>
    <w:p>
      <w:pPr>
        <w:pStyle w:val="Normal"/>
        <w:jc w:val="center"/>
        <w:rPr/>
      </w:pPr>
      <w:r>
        <w:rPr/>
        <w:t>Составил Балезин В. 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жские маршруты (для регламента с неограниченным количеством маршрутов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93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6"/>
        <w:gridCol w:w="709"/>
        <w:gridCol w:w="850"/>
        <w:gridCol w:w="992"/>
        <w:gridCol w:w="2977"/>
        <w:gridCol w:w="2126"/>
        <w:gridCol w:w="1134"/>
      </w:tblGrid>
      <w:tr>
        <w:trPr>
          <w:trHeight w:val="456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ервопр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прох 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ой части СЗ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орозов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З с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ой части СВ 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с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 ст. (вариант Ярун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. стене и баст. СЗ г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СВ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Хвостенко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ло 6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 xml:space="preserve">Правее центра </w:t>
            </w:r>
            <w:r>
              <w:rPr>
                <w:color w:val="0000FF"/>
                <w:lang w:val="en-US"/>
              </w:rPr>
              <w:t>C</w:t>
            </w:r>
            <w:r>
              <w:rPr>
                <w:color w:val="0000FF"/>
              </w:rPr>
              <w:t>З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евой части СВ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 Драк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ту Ю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Коханов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 с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ушкарев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 стены гл.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З стене гл.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Корюкин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 стены гл.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Федоров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 стены Ц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 стены Ц.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осотуров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З стены З. баш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Раилко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ав. части ЮЗ ст З баш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Ю. Раилко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с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Хвостенко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с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ину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Дмитриенко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(6А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Дмитриенко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Хвостенко,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Дэви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евее центра С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о З реб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ушкарев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о «винту» З р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ушкарев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Хвостенко,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год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изам В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Дмитриенко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изам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Дэви,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евой части С 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ой части С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ой части С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е – пройденные, но пока не классифицированные, синие – возможные первопр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е совершающей первопрохождение предлагается рейтинг умножать на коэффициент = 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йтинг женских маршрутов (район озера Светлое)</w:t>
      </w:r>
    </w:p>
    <w:p>
      <w:pPr>
        <w:pStyle w:val="Normal"/>
        <w:rPr/>
      </w:pPr>
      <w:r>
        <w:rPr/>
        <w:t>Команде совершающей первопрохождение предлагается рейтинг умножать на коэффициент = 1,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36"/>
        <w:gridCol w:w="543"/>
        <w:gridCol w:w="708"/>
        <w:gridCol w:w="1184"/>
        <w:gridCol w:w="2500"/>
        <w:gridCol w:w="2041"/>
        <w:gridCol w:w="1129"/>
      </w:tblGrid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ёздный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гребн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Шалякин, 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З реб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Лебедев, 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+  (5Б)</w:t>
            </w:r>
          </w:p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 с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Лебедев, 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+  (5Б)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>Правой части Ю с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+  (5Б)</w:t>
            </w:r>
          </w:p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ину Ю с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Черезов, 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Ю ст. (мультипич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А. Терентьев 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Ю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евой части Ю с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еркалу» ц Ю с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ерентьев, 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 сте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 стене </w:t>
            </w:r>
            <w:r>
              <w:rPr>
                <w:color w:val="0000FF"/>
              </w:rPr>
              <w:t>(вариан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.часть З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В кф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Раилко, 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 реб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ез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. С. с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Цыганов, 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сте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Раилко, 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З сте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Гунько 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3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З сте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С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Зеркальный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ев. часть СЗ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. СЗ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.часть СЗ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лагаю считать эти (мужские и женские) рейтинги предварительными, так как я планирую до начала чемпионата (примерно с 15 по 20 июня) совершить полный обход всех маршрутов, изучить оценить и нанести точные линии на фотографии, может быть появятся новые линии первопроходов. Я думаю, что никто против небудет, так как все заинтересованы иметь более точные рейти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4:00Z</dcterms:created>
  <dc:creator>Valery</dc:creator>
  <dc:description/>
  <cp:keywords/>
  <dc:language>en-US</dc:language>
  <cp:lastModifiedBy>Валерий</cp:lastModifiedBy>
  <cp:lastPrinted>2016-07-13T06:49:00Z</cp:lastPrinted>
  <dcterms:modified xsi:type="dcterms:W3CDTF">2016-07-12T23:50:00Z</dcterms:modified>
  <cp:revision>5</cp:revision>
  <dc:subject/>
  <dc:title>Список классифицированных маршрутов</dc:title>
</cp:coreProperties>
</file>