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РУЗЬЯ!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 по 29 февраля 2004 г.</w:t>
      </w:r>
      <w:r>
        <w:rPr>
          <w:sz w:val="24"/>
          <w:szCs w:val="24"/>
        </w:rPr>
        <w:t xml:space="preserve"> томские федерации туризма и альпинизма, Клуб Путешественников «АРБА», при поддержке Департамента по делам молодежи, спорту и туризму администрации г. Томска, Департамента по молодежной политике и спорту Администрации Томской области проводят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Томский Фестиваль Путешественников».</w:t>
      </w:r>
    </w:p>
    <w:p>
      <w:pPr>
        <w:pStyle w:val="Normal"/>
        <w:ind w:firstLine="720"/>
        <w:rPr/>
      </w:pPr>
      <w:r>
        <w:rPr>
          <w:sz w:val="24"/>
          <w:szCs w:val="24"/>
        </w:rPr>
        <w:t>К участию приглашаются туристско-альпинистские, спортивные клубы, объединения, учебные заведения, фирмы – производители туристско-альпинистского снаряжения, туристические агентства, телевизионные компании, а также частные лица города Томска, Томской области и других областей Российской Федерации, стран ближнего и дальнего зарубежья.</w:t>
      </w:r>
    </w:p>
    <w:p>
      <w:pPr>
        <w:pStyle w:val="Normal"/>
        <w:ind w:firstLine="720"/>
        <w:rPr/>
      </w:pPr>
      <w:r>
        <w:rPr>
          <w:sz w:val="24"/>
          <w:szCs w:val="24"/>
        </w:rPr>
        <w:t>Фестиваль Путешественников пользуется большим успехом не только в нашем городе, но и в Сибири. За пять вечеров фестиваль посещает до 3000 человек, он широко освещается в средствах массовой информаци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Основной спецификой Фестиваля, является то, что его цель - это пропаганда неординарного активного и здорового образа жизни через демонстрацию наивысших достижений спортивных проектов, экспедиций и путешествий, а также массовое межличностное общени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вои материалы уже представляли путешественники из городов Северска, Омска, Москвы, Новосибирска, Бийска, Барнаула, Кемерово, Новокузнецка, Сочи, Обнинска, Красногорска, Алма-Аты, Горно-Алтайска. Организаторы надеются на еще большее расширение географического охвата гостей Фестиваля в этом году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юбилейном, пятом, Фестивале, проходящем в год 400-летия г.Томска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Если Вы решили стать участником, просим Вас сообщить нам об этом до 31января 2004 года.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Просим Вас содействовать в распространение информации о Фестивале. Положение по Фестивалю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рады видеть Вас в нашем город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Оргкомитета Томского Фестиваля Путешественников, Темерева Ольг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28:00Z</dcterms:created>
  <dc:creator>USER</dc:creator>
  <dc:description/>
  <cp:keywords/>
  <dc:language>en-US</dc:language>
  <cp:lastModifiedBy>Пользователь Windows</cp:lastModifiedBy>
  <cp:lastPrinted>2002-11-05T22:13:00Z</cp:lastPrinted>
  <dcterms:modified xsi:type="dcterms:W3CDTF">2017-07-31T23:29:00Z</dcterms:modified>
  <cp:revision>11</cp:revision>
  <dc:subject/>
  <dc:title>Академэкоцентр</dc:title>
</cp:coreProperties>
</file>