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rPr/>
      </w:pPr>
      <w:r>
        <w:rPr>
          <w:b w:val="false"/>
          <w:i/>
        </w:rPr>
        <w:t xml:space="preserve">                         </w:t>
      </w:r>
      <w:r>
        <w:rPr>
          <w:sz w:val="18"/>
        </w:rPr>
        <w:t>Приложение № 2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>
          <w:sz w:val="24"/>
        </w:rPr>
      </w:pPr>
      <w:r>
        <w:rPr>
          <w:sz w:val="24"/>
        </w:rPr>
        <w:t>Заявк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 xml:space="preserve">На участие в альпиниаде (учебно-тренировочных сборах) Федерации альпинизма 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Красноярс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команды 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(наименование команды, направляющей организации, города, страны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астник ____________________________________________________________________________________________________       _                                           (Ф.И.О., год рождения, разряд по альпинизму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_____                                                                        (адрес, телефон, факс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  <w:t>(паспорт, серия, номер, выдан, прописан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___»  _____________________ 2001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Л И Ч Н Ы Й   П Л А Н   У ЧА С Т Н И К А</w:t>
      </w:r>
    </w:p>
    <w:p>
      <w:pPr>
        <w:pStyle w:val="Normal"/>
        <w:jc w:val="both"/>
        <w:rPr/>
      </w:pPr>
      <w:r>
        <w:rPr/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1417"/>
        <w:gridCol w:w="3119"/>
        <w:gridCol w:w="249"/>
      </w:tblGrid>
      <w:tr>
        <w:trPr>
          <w:trHeight w:val="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ВЕРШИН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  условиями проведения  мероприятия согласен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уководитель команды или участник __________________________________/ подпись/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тавитель организации, направляющей команду ____________________/подпись/      М.П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для отдельных участников, представител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Федерации альпинизма города, края и т.д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чание: Название вершины можно не заполнять, но если есть возможность, то желательно это сделать.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План необходим для организации графика восхожд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                                                                          </w:t>
      </w:r>
    </w:p>
    <w:sectPr>
      <w:type w:val="nextPage"/>
      <w:pgSz w:w="11906" w:h="16838"/>
      <w:pgMar w:left="993" w:right="849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09:56:00Z</dcterms:created>
  <dc:creator>Сергей Почивалов</dc:creator>
  <dc:description/>
  <dc:language>en-US</dc:language>
  <cp:lastModifiedBy>Алексей Бабий</cp:lastModifiedBy>
  <dcterms:modified xsi:type="dcterms:W3CDTF">2003-03-18T09:56:00Z</dcterms:modified>
  <cp:revision>2</cp:revision>
  <dc:subject/>
  <dc:title>Приложение № 2</dc:title>
</cp:coreProperties>
</file>