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ткрытое юношеское первенство Красноярского края  по скалолазанию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en-US"/>
        </w:rPr>
        <w:t>II –</w:t>
      </w:r>
      <w:r>
        <w:rPr>
          <w:rFonts w:cs="Arial Narrow" w:ascii="Arial Narrow" w:hAnsi="Arial Narrow"/>
          <w:sz w:val="24"/>
        </w:rPr>
        <w:t>этап юношеского Кубка России –2004</w:t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cs="Arial Narrow" w:ascii="Arial Narrow" w:hAnsi="Arial Narrow"/>
          <w:kern w:val="0"/>
          <w:sz w:val="24"/>
          <w:lang w:val="ru-RU"/>
        </w:rPr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cs="Arial Narrow" w:ascii="Arial Narrow" w:hAnsi="Arial Narrow"/>
          <w:kern w:val="0"/>
          <w:sz w:val="24"/>
          <w:lang w:val="ru-RU"/>
        </w:rPr>
        <w:t>5-8 марта 2004г                                                                         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ОТОКОЛ  РЕЗУЛЬТАТОВ</w:t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cs="Arial Narrow" w:ascii="Arial Narrow" w:hAnsi="Arial Narrow"/>
          <w:kern w:val="0"/>
          <w:sz w:val="24"/>
          <w:lang w:val="ru-RU"/>
        </w:rPr>
        <w:t>Младшие юноши                                                                                                                                   Трудность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Зам. по виду: Бакалейникова И.Г.     1 ка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5"/>
        <w:gridCol w:w="567"/>
        <w:gridCol w:w="1134"/>
        <w:gridCol w:w="1843"/>
        <w:gridCol w:w="779"/>
        <w:gridCol w:w="780"/>
        <w:gridCol w:w="779"/>
        <w:gridCol w:w="780"/>
        <w:gridCol w:w="709"/>
        <w:gridCol w:w="709"/>
        <w:gridCol w:w="567"/>
      </w:tblGrid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.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аз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ор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ман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Квалификац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ин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ы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азр.</w:t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расса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л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расса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езу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а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злов Ви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тепан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5,4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Юшков Никол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,0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3,0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юпов Де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ЦДЮТ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,5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3,0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ванов Влади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СШОР гор. ви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,5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игманов Зуф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ю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15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2,0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удрецо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1,0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монин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Тюм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7,4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1,0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араев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2,6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1,0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Хивренко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ЦДЮТ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7,4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0,3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айцев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ой Ю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СО Р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Якубовский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корин Стан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ю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7,0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корин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СШОР гор. ви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7,4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бдрахманов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ЦДЮТ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4,0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7,4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огданов Гри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СО Р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Жердев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орев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7,0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рокопенко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7,4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Arial Narrow" w:hAnsi="Arial Narrow" w:cs="Arial Narrow"/>
                <w:kern w:val="0"/>
                <w:sz w:val="16"/>
                <w:lang w:val="ru-RU"/>
              </w:rPr>
            </w:pPr>
            <w:r>
              <w:rPr>
                <w:rFonts w:cs="Arial Narrow" w:ascii="Arial Narrow" w:hAnsi="Arial Narrow"/>
                <w:kern w:val="0"/>
                <w:sz w:val="16"/>
                <w:lang w:val="ru-RU"/>
              </w:rPr>
              <w:t>Сапунов Ол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3,2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атысякевич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убк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ТК «Вертикаль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алукин Генна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СО Р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4,0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лимов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ЦДЮТ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5,2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ргеев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Тюм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р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7,0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Чешу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ЦДЮТ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7,0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гаев Бор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3,2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алетин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1,9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6,7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7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селов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Кемер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икон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СШОР «Виктория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остриков Яро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етров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уб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ТК «Вертикаль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8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льин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3,0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иков Анато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1 </w:t>
            </w:r>
            <w:r>
              <w:rPr>
                <w:rFonts w:cs="Arial Narrow" w:ascii="Arial Narrow" w:hAnsi="Arial Narrow"/>
                <w:sz w:val="16"/>
              </w:rPr>
              <w:t xml:space="preserve"> 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5,20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менов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ю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Normal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eastAsia="Arial Narrow" w:cs="Arial Narrow" w:ascii="Arial Narrow" w:hAnsi="Arial Narrow"/>
          <w:kern w:val="0"/>
          <w:lang w:val="ru-RU"/>
        </w:rPr>
        <w:t xml:space="preserve">                                                 </w:t>
      </w:r>
      <w:r>
        <w:rPr>
          <w:rFonts w:cs="Arial Narrow" w:ascii="Arial Narrow" w:hAnsi="Arial Narrow"/>
          <w:kern w:val="0"/>
          <w:lang w:val="ru-RU"/>
        </w:rPr>
        <w:t>Главный судья РК                                                              Р.Р. Руйга.</w:t>
      </w:r>
    </w:p>
    <w:p>
      <w:pPr>
        <w:pStyle w:val="Normal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 xml:space="preserve">Главный секретарь </w:t>
      </w:r>
      <w:r>
        <w:rPr>
          <w:rFonts w:cs="Arial Narrow" w:ascii="Arial Narrow" w:hAnsi="Arial Narrow"/>
          <w:lang w:val="en-US"/>
        </w:rPr>
        <w:t>1 кат.                                                  Н.И. Попов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454" w:right="45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i-I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hi-I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9:16:00Z</dcterms:created>
  <dc:creator>Руйга</dc:creator>
  <dc:description/>
  <dc:language>en-US</dc:language>
  <cp:lastModifiedBy>Руйга</cp:lastModifiedBy>
  <cp:lastPrinted>2004-03-07T20:57:00Z</cp:lastPrinted>
  <dcterms:modified xsi:type="dcterms:W3CDTF">2004-03-07T14:00:00Z</dcterms:modified>
  <cp:revision>54</cp:revision>
  <dc:subject/>
  <dc:title>                                                   Р Е З У Л Ь Т А Т Ы </dc:title>
</cp:coreProperties>
</file>