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ткрытое юношеское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en-US"/>
        </w:rPr>
        <w:t>II –</w:t>
      </w:r>
      <w:r>
        <w:rPr>
          <w:rFonts w:cs="Arial Narrow" w:ascii="Arial Narrow" w:hAnsi="Arial Narrow"/>
          <w:sz w:val="24"/>
        </w:rPr>
        <w:t>этап юношеского Кубка России –2004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  <w:t>5-8 марта 2004г          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  <w:t>Подростки  мальчики                                                                                                                          Трудность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м. по виду: Бакалейникова И.Г.     1 ка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567"/>
        <w:gridCol w:w="1134"/>
        <w:gridCol w:w="1843"/>
        <w:gridCol w:w="992"/>
        <w:gridCol w:w="709"/>
        <w:gridCol w:w="709"/>
        <w:gridCol w:w="708"/>
        <w:gridCol w:w="709"/>
        <w:gridCol w:w="709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р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ман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валификац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ы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зр.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расс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расс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езу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сьмашный Бог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Та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ухаметдино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Та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3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8,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ьб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7,5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лазков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блонский Лео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СШОР гор.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брам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каченко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юм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3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3,1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евляшо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3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мон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13,3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твин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еле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3,3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1,5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рон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5,4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ерасимов Всевол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9,8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ело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8,8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убляженко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Щербако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ентр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силье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иреканян Вагин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апу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чет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сфага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Гр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алайда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Гр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качк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8,3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,5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лгинов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К ОФ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8,8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удако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еле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сьмуха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уб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ТК «Вертик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8,3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авлов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ем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даль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К ОФ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4,5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мойлов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рославце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16"/>
              </w:rPr>
              <w:t>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 ю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жант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К ОФ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5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Кирилов Джоэ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z w:val="16"/>
              </w:rPr>
              <w:t>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кузн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«Гр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йман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6,7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4,5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бака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z w:val="16"/>
              </w:rPr>
              <w:t>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8,3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Arial Narrow" w:hAnsi="Arial Narrow" w:cs="Arial Narrow"/>
                <w:kern w:val="0"/>
                <w:sz w:val="16"/>
                <w:lang w:val="ru-RU"/>
              </w:rPr>
            </w:pPr>
            <w:r>
              <w:rPr>
                <w:rFonts w:cs="Arial Narrow" w:ascii="Arial Narrow" w:hAnsi="Arial Narrow"/>
                <w:kern w:val="0"/>
                <w:sz w:val="16"/>
                <w:lang w:val="ru-RU"/>
              </w:rPr>
              <w:t>Красозо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ДЮСШ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г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sz w:val="16"/>
              </w:rPr>
              <w:t>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0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етр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16"/>
              </w:rPr>
              <w:t xml:space="preserve">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ЮСШ СО 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удаков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ЦДЮ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Н/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eastAsia="Arial Narrow" w:cs="Arial Narrow" w:ascii="Arial Narrow" w:hAnsi="Arial Narrow"/>
          <w:kern w:val="0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kern w:val="0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 xml:space="preserve">Главный секретарь </w:t>
      </w:r>
      <w:r>
        <w:rPr>
          <w:rFonts w:cs="Arial Narrow" w:ascii="Arial Narrow" w:hAnsi="Arial Narrow"/>
          <w:lang w:val="en-US"/>
        </w:rPr>
        <w:t>1 кат.                                                  Н.И. Попо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54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6:00Z</dcterms:created>
  <dc:creator>Руйга</dc:creator>
  <dc:description/>
  <dc:language>en-US</dc:language>
  <cp:lastModifiedBy>Руйга</cp:lastModifiedBy>
  <cp:lastPrinted>2004-03-07T20:30:00Z</cp:lastPrinted>
  <dcterms:modified xsi:type="dcterms:W3CDTF">2004-03-07T13:47:00Z</dcterms:modified>
  <cp:revision>92</cp:revision>
  <dc:subject/>
  <dc:title>                                                   Р Е З У Л Ь Т А Т Ы </dc:title>
</cp:coreProperties>
</file>