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ое юношеское 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II –</w:t>
      </w:r>
      <w:r>
        <w:rPr>
          <w:rFonts w:cs="Arial Narrow" w:ascii="Arial Narrow" w:hAnsi="Arial Narrow"/>
        </w:rPr>
        <w:t>этап юношеского Кубка России –200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5-8 марта 2004г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Младшие девушки                                                                                                                                                          Скор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. по виду: Гуторина Г.Г.  Р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709"/>
        <w:gridCol w:w="1417"/>
        <w:gridCol w:w="1701"/>
        <w:gridCol w:w="822"/>
        <w:gridCol w:w="822"/>
        <w:gridCol w:w="822"/>
        <w:gridCol w:w="822"/>
        <w:gridCol w:w="82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/фин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ып.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ентьева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шне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ехин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ры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льник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кл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емьева 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ел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вочкин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кузн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«Гран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улевич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ымко Татья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сятк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атшин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тгалина 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фее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веев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диева Лейс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ТК «Вертикал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ченко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ипов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равко Анто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</w:rPr>
              <w:t>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3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Подростки девочки                                                                                                                                                    Скорость</w:t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709"/>
        <w:gridCol w:w="1417"/>
        <w:gridCol w:w="1701"/>
        <w:gridCol w:w="822"/>
        <w:gridCol w:w="822"/>
        <w:gridCol w:w="822"/>
        <w:gridCol w:w="822"/>
        <w:gridCol w:w="823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/фин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ып. разря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ыль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ремин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,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енко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 xml:space="preserve">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хритдинова Дин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ТК «Вертикал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рмолае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26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нник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евалов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ачинце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 xml:space="preserve">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усян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ин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катеринбу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СШОР «Виктор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ц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аснояр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ЮК ОФ №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енко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</w:rPr>
              <w:t xml:space="preserve">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катеринбу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СШОР «Виктор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тенко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</w:rPr>
              <w:t xml:space="preserve">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лец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жемяко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</w:rPr>
              <w:t xml:space="preserve"> 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кузнец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 ту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kern w:val="0"/>
          <w:sz w:val="24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</w:rPr>
        <w:t xml:space="preserve">Главный секретарь </w:t>
      </w:r>
      <w:r>
        <w:rPr>
          <w:rFonts w:cs="Arial Narrow" w:ascii="Arial Narrow" w:hAnsi="Arial Narrow"/>
          <w:sz w:val="24"/>
          <w:lang w:val="en-US"/>
        </w:rPr>
        <w:t>1 кат.                                                  Н.И. Попова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4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5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08:00Z</dcterms:created>
  <dc:creator>Руйга</dc:creator>
  <dc:description/>
  <dc:language>en-US</dc:language>
  <cp:lastModifiedBy>Руйга</cp:lastModifiedBy>
  <cp:lastPrinted>2004-03-08T16:17:00Z</cp:lastPrinted>
  <dcterms:modified xsi:type="dcterms:W3CDTF">2004-03-08T09:20:00Z</dcterms:modified>
  <cp:revision>14</cp:revision>
  <dc:subject/>
  <dc:title>                                                   Р Е З У Л Ь Т А Т Ы </dc:title>
</cp:coreProperties>
</file>