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ярск                                                                          2.07.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жчины – скор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Зам. главного судьи по виду: Руйга Р.Р. (РК)</w:t>
      </w:r>
    </w:p>
    <w:p>
      <w:pPr>
        <w:pStyle w:val="2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709"/>
        <w:gridCol w:w="851"/>
        <w:gridCol w:w="708"/>
        <w:gridCol w:w="765"/>
        <w:gridCol w:w="766"/>
        <w:gridCol w:w="765"/>
        <w:gridCol w:w="766"/>
        <w:gridCol w:w="766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ф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 ф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 ф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р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еховский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юхан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8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ьский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сташов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1,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ранов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9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ов 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ихайл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1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стер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0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1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ько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улах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щинский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м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сташов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5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смагилов Эду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5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хин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ил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 Ильф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емер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аюн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восибир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7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нский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нь Новокузн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7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та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7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орел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9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елорусс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ндреенко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1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и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3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еребренников Серг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3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рко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4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нко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м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 П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ум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мча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тченя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0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рин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юме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восел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емер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5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ы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ы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имофее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восибир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любин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епринц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ирце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жевой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2"/>
        <w:rPr/>
      </w:pPr>
      <w:r>
        <w:rPr/>
        <w:t xml:space="preserve">      </w:t>
      </w:r>
      <w:r>
        <w:rPr/>
        <w:t>Главный судья РК                                                                   И.Г. Бакалейни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</w:t>
      </w:r>
      <w:r>
        <w:rPr/>
        <w:t>Главный секретарь 1 кат                                                         Н.И. Попов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5:00Z</dcterms:created>
  <dc:creator>Руйга</dc:creator>
  <dc:description/>
  <dc:language>en-US</dc:language>
  <cp:lastModifiedBy>alex</cp:lastModifiedBy>
  <cp:lastPrinted>2004-07-02T18:14:00Z</cp:lastPrinted>
  <dcterms:modified xsi:type="dcterms:W3CDTF">2004-07-26T07:55:00Z</dcterms:modified>
  <cp:revision>2</cp:revision>
  <dc:subject/>
  <dc:title>                                                   Р Е З У Л Ь Т А Т Ы </dc:title>
</cp:coreProperties>
</file>