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firstLine="64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43840</wp:posOffset>
            </wp:positionV>
            <wp:extent cx="11430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езидент Федерации скалолазания России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851" w:firstLine="720"/>
        <w:rPr/>
      </w:pPr>
      <w:r>
        <w:rPr>
          <w:sz w:val="24"/>
          <w:szCs w:val="24"/>
        </w:rPr>
        <w:t>_________________ А.Е.Пиратинский</w:t>
      </w:r>
    </w:p>
    <w:p>
      <w:pPr>
        <w:pStyle w:val="Normal"/>
        <w:ind w:left="552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pacing w:val="36"/>
          <w:sz w:val="32"/>
          <w:szCs w:val="32"/>
        </w:rPr>
      </w:pPr>
      <w:r>
        <w:rPr>
          <w:rFonts w:cs="Arial" w:ascii="Arial" w:hAnsi="Arial"/>
          <w:spacing w:val="36"/>
          <w:sz w:val="32"/>
          <w:szCs w:val="32"/>
        </w:rPr>
        <w:t>ФЕДЕРАЦИЯ  СКАЛОЛАЗАНИЯ  РОССИИ</w:t>
      </w:r>
    </w:p>
    <w:p>
      <w:pPr>
        <w:pStyle w:val="Normal"/>
        <w:ind w:left="1418" w:right="-517" w:hanging="0"/>
        <w:rPr>
          <w:rFonts w:ascii="Arial" w:hAnsi="Arial" w:cs="Arial"/>
          <w:spacing w:val="36"/>
          <w:sz w:val="22"/>
          <w:szCs w:val="32"/>
        </w:rPr>
      </w:pPr>
      <w:r>
        <w:rPr>
          <w:rFonts w:cs="Arial" w:ascii="Arial" w:hAnsi="Arial"/>
          <w:spacing w:val="36"/>
          <w:sz w:val="2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9"/>
        <w:gridCol w:w="1701"/>
        <w:gridCol w:w="1417"/>
        <w:gridCol w:w="561"/>
        <w:gridCol w:w="561"/>
        <w:gridCol w:w="562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ЛЕНДАРЬ ВСЕРОССИЙСКИХ СОРЕВНОВАНИЙ </w:t>
            </w:r>
          </w:p>
          <w:p>
            <w:pPr>
              <w:pStyle w:val="Heading1"/>
              <w:rPr/>
            </w:pPr>
            <w:r>
              <w:rPr/>
              <w:t>по СКАЛОЛАЗАНИЮ 2005 год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ские вертикал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-во России среди КФК (Ст, М, 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города Воронежа посвященный Дню освобожд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 памяти А. Быч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юношеского Кубка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убок Сибири среди юношей (М, 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й Праздник Сев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ибинская весна"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г. Москвы на естественном релье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-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лодежный чемпионат и юношеское первенство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уденческий  чемпионат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 памяти П.Самой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вооруженных си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России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ое первенство Росси среди ветеранов на естественном релье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Сиб ФО России - Приз памяти Е.Абалако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юношеского Кубка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Р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Олимпийского комите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оклонная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г. Москвы на искусственном релье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ая река -2005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Кубка России (боулдерин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юношеского Кубка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Новосиби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ок Сибири) "Академ-20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юношеского Кубка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М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-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Кубка России (трудность, скор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18"/>
          <w:u w:val="single"/>
        </w:rPr>
        <w:t>Принятые сокращения:</w:t>
      </w:r>
      <w:r>
        <w:rPr>
          <w:sz w:val="18"/>
        </w:rPr>
        <w:t xml:space="preserve"> КР – Кубок России, </w:t>
      </w:r>
      <w:r>
        <w:rPr>
          <w:i/>
          <w:sz w:val="18"/>
        </w:rPr>
        <w:t>МКР</w:t>
      </w:r>
      <w:r>
        <w:rPr>
          <w:sz w:val="18"/>
        </w:rPr>
        <w:t xml:space="preserve"> – молодежный Кубок России, Т – трудность, С – скорость, Б </w:t>
        <w:noBreakHyphen/>
        <w:t> боулдеринг; Ст – старшая группа, М – младшая группа, П – подростки.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Генеральный секретарь</w:t>
      </w:r>
    </w:p>
    <w:p>
      <w:pPr>
        <w:pStyle w:val="Normal"/>
        <w:tabs>
          <w:tab w:val="clear" w:pos="720"/>
          <w:tab w:val="right" w:pos="907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Федерации скалолазания России</w:t>
        <w:tab/>
        <w:t>Е.И.Левин</w:t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48:00Z</dcterms:created>
  <dc:creator>aaa</dc:creator>
  <dc:description/>
  <dc:language>en-US</dc:language>
  <cp:lastModifiedBy>Levin Evgeny</cp:lastModifiedBy>
  <cp:lastPrinted>2004-10-29T13:06:00Z</cp:lastPrinted>
  <dcterms:modified xsi:type="dcterms:W3CDTF">2004-10-31T17:49:00Z</dcterms:modified>
  <cp:revision>3</cp:revision>
  <dc:subject/>
  <dc:title>ФЕДЕРАЦИЯ  СКАЛОЛАЗАНИЯ  РОССИИ</dc:title>
</cp:coreProperties>
</file>