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ткрытый чемпионат Красноярского края по  скалолазанию, посвященный памяти заслуженного тренера СССР В.Г. Путинцева</w:t>
      </w:r>
    </w:p>
    <w:p>
      <w:pPr>
        <w:pStyle w:val="31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ТОКОЛ   РЕЗУЛЬТАТОВ  </w:t>
      </w:r>
    </w:p>
    <w:p>
      <w:pPr>
        <w:pStyle w:val="Normal"/>
        <w:rPr/>
      </w:pPr>
      <w:r>
        <w:rPr>
          <w:sz w:val="24"/>
          <w:szCs w:val="24"/>
        </w:rPr>
        <w:t>27 марта 2005 г.</w:t>
        <w:tab/>
        <w:tab/>
        <w:tab/>
        <w:tab/>
        <w:tab/>
        <w:tab/>
        <w:tab/>
        <w:t xml:space="preserve">                   г. Красноярск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ужчины                                                                                                             Скорость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Зам. гл. судьи по виду: Гуторина Г.Г. РК.</w:t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687"/>
        <w:gridCol w:w="722"/>
        <w:gridCol w:w="851"/>
        <w:gridCol w:w="850"/>
        <w:gridCol w:w="794"/>
        <w:gridCol w:w="794"/>
        <w:gridCol w:w="794"/>
        <w:gridCol w:w="794"/>
        <w:gridCol w:w="7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, им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валифи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/8 ф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/4 ф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/2 ф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. Ра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ульский Александ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торин Ег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ковлев Андр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6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6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5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4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3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ьчиков Алексе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нец Серг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плых Михаи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Оле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ы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Иго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ы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злов Васил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юткин Александ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ьяхин Серг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рдев Ив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зуров Евг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Дивногорск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 Оле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хипов Серг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сновобо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дрецов Вади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ы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шуков Ив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ов Алекс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матько Вячесл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рентьев Серг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есников Пав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злов Вик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зков Михаи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расноярск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веенко Ег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матов Дмит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25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ьцев Ег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очнев Дмит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кер Константин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Б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хлевский Серг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расноярск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 xml:space="preserve">Б/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29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русов Ники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шков Никол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аптенок Пав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гаев Бори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битов Александ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жеро-Суджен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иченко Михаи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цаюк Макси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рлов Пе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34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3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ограф Фед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лита Георг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доров Григо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соев Александ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нецов Андр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лезного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еньков Ром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лезного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черский Евг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язанов Вади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Железного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пельнюхов Анатол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 xml:space="preserve">Сры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ленберг Витал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ы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хорчук  Макси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ры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силовский Серг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бой Сем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гуляев Дени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лезного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евой Арт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ошкин Арт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рченко Александ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зырин Ю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расименко Алекс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йк Ром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шаков Владими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принцев Дмит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яров Евг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сич Иго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любин Никол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слов Александ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/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aps w:val="false"/>
                <w:smallCaps w:val="false"/>
                <w:spacing w:val="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ный судья РК</w:t>
        <w:tab/>
        <w:tab/>
        <w:tab/>
        <w:tab/>
        <w:tab/>
        <w:tab/>
        <w:t>Л.П. Захарова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2"/>
        <w:rPr/>
      </w:pPr>
      <w:r>
        <w:rPr>
          <w:szCs w:val="24"/>
        </w:rPr>
        <w:t xml:space="preserve">                </w:t>
      </w:r>
      <w:r>
        <w:rPr>
          <w:szCs w:val="24"/>
        </w:rPr>
        <w:t>Главный секретарь 1 кат</w:t>
        <w:tab/>
        <w:tab/>
        <w:tab/>
        <w:tab/>
        <w:tab/>
        <w:t>Н.И. Попова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9">
    <w:name w:val="Заголовок сообщения (текст)"/>
    <w:qFormat/>
    <w:rPr>
      <w:b/>
      <w:sz w:val="18"/>
    </w:rPr>
  </w:style>
  <w:style w:type="character" w:styleId="Style10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Заключе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2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3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4">
    <w:name w:val="Дата"/>
    <w:basedOn w:val="Normal"/>
    <w:next w:val="Style16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6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8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9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20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21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3">
    <w:name w:val="Заголовок сообщения (первый)"/>
    <w:basedOn w:val="Style22"/>
    <w:next w:val="Style22"/>
    <w:qFormat/>
    <w:pPr>
      <w:spacing w:before="360" w:after="120"/>
    </w:pPr>
    <w:rPr/>
  </w:style>
  <w:style w:type="paragraph" w:styleId="Style24">
    <w:name w:val="Заголовок сообщения (последний)"/>
    <w:basedOn w:val="Style22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5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6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7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8">
    <w:name w:val="Заголовок на обложке"/>
    <w:basedOn w:val="Normal"/>
    <w:next w:val="Style29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9">
    <w:name w:val="Подзаголовок на обложке"/>
    <w:basedOn w:val="Style28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30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31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32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3:15:00Z</dcterms:created>
  <dc:creator>Руйга</dc:creator>
  <dc:description/>
  <dc:language>en-US</dc:language>
  <cp:lastModifiedBy>9</cp:lastModifiedBy>
  <cp:lastPrinted>2005-03-27T11:29:00Z</cp:lastPrinted>
  <dcterms:modified xsi:type="dcterms:W3CDTF">2005-03-27T06:48:00Z</dcterms:modified>
  <cp:revision>49</cp:revision>
  <dc:subject/>
  <dc:title>Открытое первенство Красноярского края по скалолазанию </dc:title>
</cp:coreProperties>
</file>