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4"/>
        <w:gridCol w:w="1185"/>
        <w:gridCol w:w="214"/>
        <w:gridCol w:w="884"/>
        <w:gridCol w:w="196"/>
        <w:gridCol w:w="884"/>
        <w:gridCol w:w="826"/>
      </w:tblGrid>
      <w:tr>
        <w:trPr>
          <w:trHeight w:val="450" w:hRule="atLeast"/>
        </w:trPr>
        <w:tc>
          <w:tcPr>
            <w:tcW w:w="8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арш парков 2005</w:t>
            </w:r>
          </w:p>
        </w:tc>
      </w:tr>
      <w:tr>
        <w:trPr>
          <w:trHeight w:val="315" w:hRule="atLeast"/>
        </w:trPr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к. Первый Столб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.06.2005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ОКОЛ РЕЗУЛЬТАТОВ мужчины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т. №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трас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тра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уров Евг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,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Витал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,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нко Дмитр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,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43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нко Ег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,2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фьев Дени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 Иль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,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ков Бори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,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итов Евг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 Иго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,3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,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остенко Оле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енко Алексе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,4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ьк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,2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ов Ники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,2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ков Владими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ых Михаи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,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тье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1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ит Иль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,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0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рчёнок Константи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Анатол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,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ке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,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пунов Андре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,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,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ворущенко Михаи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,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ов Вик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3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гров Фёд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 Дмитр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,2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шенк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ндре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,5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ОКОЛ РЕЗУЛЬТАТОВ женщины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тра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трасс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алейникова Ирин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,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Алён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ич Татьян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ханова Людмил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,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ловская Маш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,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хмакова Дарь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,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найдер Алён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,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това Терез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8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хина Кс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ы мужских пар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ков - Логин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,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фьев - Хвостенк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нко Е. - Дюк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3,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- Теплых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6:00Z</dcterms:created>
  <dc:creator>valeriyh</dc:creator>
  <dc:description/>
  <cp:keywords/>
  <dc:language>en-US</dc:language>
  <cp:lastModifiedBy>valeriyh</cp:lastModifiedBy>
  <dcterms:modified xsi:type="dcterms:W3CDTF">2005-06-17T10:29:00Z</dcterms:modified>
  <cp:revision>2</cp:revision>
  <dc:subject/>
  <dc:title>Марш парков 2005</dc:title>
</cp:coreProperties>
</file>