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41"/>
        <w:gridCol w:w="884"/>
        <w:gridCol w:w="826"/>
      </w:tblGrid>
      <w:tr>
        <w:trPr>
          <w:trHeight w:val="360" w:hRule="atLeast"/>
        </w:trPr>
        <w:tc>
          <w:tcPr>
            <w:tcW w:w="5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арш парков 2005</w:t>
            </w:r>
          </w:p>
        </w:tc>
      </w:tr>
      <w:tr>
        <w:trPr>
          <w:trHeight w:val="315" w:hRule="atLeast"/>
        </w:trPr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к. Слоник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.06.2005</w:t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ТОКОЛ РЕЗУЛЬТАТОВ мужчины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тарт. №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амилия Им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рем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езин Валер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,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офьев Дени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,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килинда Алекс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4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нтьев Серг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,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ых Михаи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33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Андр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,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нко Его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3,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иков Бори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4,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уров Евг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9,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ынин Александ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ы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нов Игор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ы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ов Витал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ы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атов Дмитр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ы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паков Ива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ТОКОЛ РЕЗУЛЬТАТОВ женщины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тарт. №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амилия Им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рем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нтьева Гал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4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нейдер Алё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алейникова Ири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,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батова Терез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оматова Еле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1,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нич Татья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,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ханова Людмил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,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ышевская Еле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,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ежаева Наталь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3,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ловская Маш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ы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кимьянова Ляйсе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ы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26:00Z</dcterms:created>
  <dc:creator>valeriyh</dc:creator>
  <dc:description/>
  <cp:keywords/>
  <dc:language>en-US</dc:language>
  <cp:lastModifiedBy>valeriyh</cp:lastModifiedBy>
  <dcterms:modified xsi:type="dcterms:W3CDTF">2005-06-17T10:28:00Z</dcterms:modified>
  <cp:revision>2</cp:revision>
  <dc:subject/>
  <dc:title>Марш парков 2005</dc:title>
</cp:coreProperties>
</file>