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object w:dxaOrig="1771" w:dyaOrig="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72.45pt" filled="f" o:ole="">
            <v:imagedata r:id="rId3" o:title=""/>
          </v:shape>
          <o:OLEObject Type="Embed" ProgID="" ShapeID="ole_rId2" DrawAspect="Content" ObjectID="_1625657561" r:id="rId2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025, г. 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. Якорный, 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./факс 34-46-98, 34-78-7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: fbl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60025, г. Краснояр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. Якорный, 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тел./факс 34-46-98, 34-78-7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e-mail: fbl</w:t>
                      </w:r>
                      <w:r>
                        <w:rPr>
                          <w:b/>
                        </w:rPr>
                        <w:t>00</w:t>
                      </w:r>
                      <w:r>
                        <w:rPr>
                          <w:b/>
                          <w:lang w:val="en-US"/>
                        </w:rPr>
                        <w:t>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  СОРЕВНОВАНИЙ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Кубок России по скалолазанию 2005г. Приз памяти Е.Абалакова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Трудность. Спорткомплекс ГУЦМиЗ (пер. Вузовский-5а)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19 июня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45.-14.30         Вход в зону изоляции. Женщины и мужчины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40                    Представление трассы. Женщины и мужчины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00                    Торжественное открытие соревнований.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15</w:t>
        <w:tab/>
        <w:t xml:space="preserve">                    Старт. 1/4финала. Женщины и мужч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20  июня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15 – 10.00         Вход в зону изоляции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10                    Представление трассы.</w:t>
      </w:r>
    </w:p>
    <w:p>
      <w:pPr>
        <w:pStyle w:val="Style14"/>
        <w:spacing w:lineRule="auto" w:line="240" w:before="0" w:after="0"/>
        <w:ind w:left="75" w:hanging="0"/>
        <w:jc w:val="left"/>
        <w:rPr/>
      </w:pPr>
      <w:r>
        <w:rPr>
          <w:rFonts w:cs="Times New Roman" w:ascii="Times New Roman" w:hAnsi="Times New Roman"/>
          <w:sz w:val="28"/>
        </w:rPr>
        <w:t>10.30</w:t>
        <w:tab/>
        <w:tab/>
        <w:t xml:space="preserve">          Старт. 1/2 финала. Мужчины и женщины.          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.45-17.30          Вход в зону изоляции. 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7.40                    Представление трасс. Мужчины и женщины   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0                    Старт. Финал. Мужчины и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Скорость. Музей-усадьба Е.Абалакова. (ул.Ленина-74)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21 июня 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50-14.35          Вход в зону изоляции. Мужчины и женщины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50                    Демонстрация трасс. Женщины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10                    Демонстрация трасс. Мужч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30                    Старт. Квалификация, финал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Боулдеринг. Музей-усадьба Е.Абалакова. (ул.Ленина-74)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июня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8.30-9.15               Вход в зону изоляции. Женщины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9.30                       Старт. Квалификация. Женщины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12.00-12.45           Вход в зону изоляции. Мужч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30                     Старт. Квалификация. Мужч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Боулдеринг. Музей-усадьба Е.Абалакова. (ул.Ленина-74)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июня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9.30-10.15             Вход в зону изоляции. Женщины.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0                     Старт. Финал. Женщины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12.00-12.45           Вход в зону изоляции. Мужчины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13.00                     Старт. Финал. Мужчины.</w:t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 xml:space="preserve">18.00                     Церемония награждения. Закрытие соревнований.        </w:t>
      </w:r>
    </w:p>
    <w:p>
      <w:pPr>
        <w:pStyle w:val="Style14"/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hadow/>
          <w:color w:val="000000"/>
          <w:sz w:val="28"/>
        </w:rPr>
        <w:t xml:space="preserve">Внимание: </w:t>
      </w:r>
      <w:r>
        <w:rPr>
          <w:rFonts w:cs="Times New Roman" w:ascii="Times New Roman" w:hAnsi="Times New Roman"/>
          <w:b/>
          <w:color w:val="000000"/>
          <w:sz w:val="28"/>
        </w:rPr>
        <w:t>Возможны изменения по регламенту, следите  за информацие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32:00Z</dcterms:created>
  <dc:creator>1</dc:creator>
  <dc:description/>
  <cp:keywords/>
  <dc:language>en-US</dc:language>
  <cp:lastModifiedBy>Бабий</cp:lastModifiedBy>
  <cp:lastPrinted>2005-06-14T11:41:00Z</cp:lastPrinted>
  <dcterms:modified xsi:type="dcterms:W3CDTF">2005-06-20T05:32:00Z</dcterms:modified>
  <cp:revision>2</cp:revision>
  <dc:subject/>
  <dc:title> </dc:title>
</cp:coreProperties>
</file>