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Протокол   результатов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г. Красноярск                                                                                                                  19-23.06.2005г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Женщины – многоборье</w:t>
      </w:r>
    </w:p>
    <w:p>
      <w:pPr>
        <w:pStyle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"/>
        <w:gridCol w:w="2318"/>
        <w:gridCol w:w="2544"/>
        <w:gridCol w:w="709"/>
        <w:gridCol w:w="851"/>
        <w:gridCol w:w="923"/>
        <w:gridCol w:w="923"/>
        <w:gridCol w:w="923"/>
        <w:gridCol w:w="923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б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Вене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замасцева Татья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ькова Екатер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ашова Зо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-ая обл-ть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гина Любов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ецкова Надеж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хина Кс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ворова Антон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ирцева Оль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ая Юл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елова Анаста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ыльникова Ан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агина Екатер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чник Юл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Але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далян Людми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шкина Анже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Кс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кова Оль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нич Татья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ыль Анаста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Ма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фимова Мар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Главный судья РК                                                                    Р.Р. Руй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  <w:r>
        <w:rPr/>
        <w:t>Главный секретарь 1 кат                                                         Н.И. Попова.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токол   результатов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г. Красноярск                                                                                                                              19.23.06.2005г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ужчины – многоборье</w:t>
      </w:r>
    </w:p>
    <w:p>
      <w:pPr>
        <w:pStyle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"/>
        <w:gridCol w:w="2318"/>
        <w:gridCol w:w="2268"/>
        <w:gridCol w:w="709"/>
        <w:gridCol w:w="850"/>
        <w:gridCol w:w="921"/>
        <w:gridCol w:w="922"/>
        <w:gridCol w:w="921"/>
        <w:gridCol w:w="922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б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ых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игуллин  М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магилов 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ьях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п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тор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ирце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льше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о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пил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шехо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кимьянов Иль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е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р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а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ашк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щинский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р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ьчи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матько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ебренн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бз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есни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ий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зур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п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ско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ли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ельнюх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кер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лие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ченя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мовц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та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юш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л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доро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гар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ш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</w:tbl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Главный судья РК                                                                   Р.Р. Руй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</w:t>
      </w:r>
      <w:r>
        <w:rPr/>
        <w:t>Главный секретарь 1 кат                                                         Н.И. Попова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21:00Z</dcterms:created>
  <dc:creator>Руйга</dc:creator>
  <dc:description/>
  <cp:keywords/>
  <dc:language>en-US</dc:language>
  <cp:lastModifiedBy>Бабий</cp:lastModifiedBy>
  <cp:lastPrinted>2005-06-23T13:49:00Z</cp:lastPrinted>
  <dcterms:modified xsi:type="dcterms:W3CDTF">2005-06-25T06:15:00Z</dcterms:modified>
  <cp:revision>25</cp:revision>
  <dc:subject/>
  <dc:title>                                                   Р Е З У Л Ь Т А Т Ы </dc:title>
</cp:coreProperties>
</file>