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Протокол  результатов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бок России по скалолазанию. Приз памяти Е. Абалаков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г. Красноярск                                                                                                                         19-23.06.2005г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енщины – скорость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rPr/>
      </w:pPr>
      <w:r>
        <w:rPr>
          <w:rFonts w:cs="Arial Narrow" w:ascii="Arial Narrow" w:hAnsi="Arial Narrow"/>
          <w:sz w:val="28"/>
          <w:szCs w:val="28"/>
        </w:rPr>
        <w:t>Зам. главного судьи по виду: Гуторина Г.Г. (РК)</w:t>
      </w:r>
    </w:p>
    <w:p>
      <w:pPr>
        <w:pStyle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2268"/>
        <w:gridCol w:w="709"/>
        <w:gridCol w:w="708"/>
        <w:gridCol w:w="851"/>
        <w:gridCol w:w="673"/>
        <w:gridCol w:w="673"/>
        <w:gridCol w:w="673"/>
        <w:gridCol w:w="674"/>
        <w:gridCol w:w="709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валиф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/8 ф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/4 ф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/2 ф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ып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зр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йг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,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,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,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ыльни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,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,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,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встигнее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,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,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,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уп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,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ерешне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,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,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лехин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,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,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лецков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,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замасц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восел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,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ерешнева В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,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ик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,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,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сташова З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верд-ая обл-ть в/ч 10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,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тут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МАО Нижневарт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юткин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аг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,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,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агина Люб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,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ры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далян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ронеж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,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роль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,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ндрее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,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урыкин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,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рыль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,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Ячник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,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ломат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,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уворова Анто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,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уплинская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,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шкирце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тр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,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бой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,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шкина Анж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инич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3,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авлетшин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4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рофимов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ымш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Цыганк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 Narrow" w:hAnsi="Arial Narrow" w:cs="Arial Narrow"/>
          <w:szCs w:val="24"/>
        </w:rPr>
      </w:pPr>
      <w:r>
        <w:rPr/>
        <w:t xml:space="preserve">                        </w:t>
      </w:r>
      <w:r>
        <w:rPr>
          <w:rFonts w:cs="Arial Narrow" w:ascii="Arial Narrow" w:hAnsi="Arial Narrow"/>
          <w:szCs w:val="24"/>
        </w:rPr>
        <w:t>Главный судья РК                                                                   Р.Р. Руйга</w:t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2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</w:t>
      </w:r>
      <w:r>
        <w:rPr>
          <w:rFonts w:cs="Arial Narrow" w:ascii="Arial Narrow" w:hAnsi="Arial Narrow"/>
          <w:szCs w:val="24"/>
        </w:rPr>
        <w:t>Главный секретарь 1 кат                                                         Н.И. Попова</w:t>
      </w:r>
      <w:r>
        <w:br w:type="page"/>
      </w:r>
    </w:p>
    <w:p>
      <w:pPr>
        <w:pStyle w:val="Heading4"/>
        <w:jc w:val="center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Протокол  результатов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олодежного кубка России по скалолазанию.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з памяти Е. Абалаков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г. Красноярск                                                                                                                   19-23.06.2005г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Юниорки- скорость</w:t>
      </w:r>
    </w:p>
    <w:p>
      <w:pPr>
        <w:pStyle w:val="Normal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м. главного судьи по виду: Гуторина Г.Г. (РК)</w:t>
      </w:r>
    </w:p>
    <w:p>
      <w:pPr>
        <w:pStyle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2268"/>
        <w:gridCol w:w="709"/>
        <w:gridCol w:w="708"/>
        <w:gridCol w:w="851"/>
        <w:gridCol w:w="673"/>
        <w:gridCol w:w="673"/>
        <w:gridCol w:w="673"/>
        <w:gridCol w:w="674"/>
        <w:gridCol w:w="709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валиф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/8 ф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/4 фин</w:t>
            </w:r>
          </w:p>
        </w:tc>
        <w:tc>
          <w:tcPr>
            <w:tcW w:w="2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замасц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14</w:t>
            </w:r>
          </w:p>
        </w:tc>
        <w:tc>
          <w:tcPr>
            <w:tcW w:w="2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тут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МАО Нижневарт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урыкин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,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ломат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,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уворова Анто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,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тр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,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165" w:type="dxa"/>
            <w:gridSpan w:val="12"/>
            <w:tcBorders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т. девушки-скорост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валиф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/8 ф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/4 ф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/2 ф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на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уп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,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,2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ерешне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,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,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бой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,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авлетшин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4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szCs w:val="24"/>
        </w:rPr>
        <w:t xml:space="preserve">                        </w:t>
      </w:r>
      <w:r>
        <w:rPr>
          <w:rFonts w:cs="Arial Narrow" w:ascii="Arial Narrow" w:hAnsi="Arial Narrow"/>
          <w:szCs w:val="24"/>
        </w:rPr>
        <w:t>Главный судья РК                                                                   Р.Р. Руйга</w:t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2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</w:p>
    <w:p>
      <w:pPr>
        <w:pStyle w:val="2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</w:t>
      </w:r>
      <w:r>
        <w:rPr>
          <w:rFonts w:cs="Arial Narrow" w:ascii="Arial Narrow" w:hAnsi="Arial Narrow"/>
          <w:szCs w:val="24"/>
        </w:rPr>
        <w:t>Главный секретарь 1 кат                                                         Н.И. Попова</w:t>
      </w:r>
      <w:r>
        <w:br w:type="page"/>
      </w:r>
    </w:p>
    <w:p>
      <w:pPr>
        <w:pStyle w:val="Heading4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Протокол    результатов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бок России по скалолазанию. Приз памяти Е. Абалаков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г. Красноярск                                                                                                             19-23.06.2005г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ужчины – скорость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м. главного судьи по виду: Гуторина Г. Г (РК)</w:t>
      </w:r>
    </w:p>
    <w:p>
      <w:pPr>
        <w:pStyle w:val="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127"/>
        <w:gridCol w:w="1984"/>
        <w:gridCol w:w="673"/>
        <w:gridCol w:w="745"/>
        <w:gridCol w:w="758"/>
        <w:gridCol w:w="758"/>
        <w:gridCol w:w="758"/>
        <w:gridCol w:w="758"/>
        <w:gridCol w:w="759"/>
        <w:gridCol w:w="709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Ин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ман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зря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валиф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/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/ 4 ф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/2 ф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ып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зряд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рченко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,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магилов Эдуа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шкортост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бдулин 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Яковле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,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уторин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сташкин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ХМАО Нижневартовс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9,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аульский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М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,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матько 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льчико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нец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,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ло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льшевский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вердлов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МС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плых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шехонов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шкортост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амигуллин  М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м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ироков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вердлов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,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тута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МАО Нижневартовс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мельченко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бдулин 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меро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вердлов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злов Васи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,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ороп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юмен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,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МС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Ципилев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вердлов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,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льяхин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МС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щинский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ом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,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хипо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МС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зуров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,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юткин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азков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,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епан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шкортост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,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обзов Стан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юмен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,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ергеев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юмен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,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лина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м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рентье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,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пельнюхов Анато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акимьянов Ильф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шкортост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рков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ркут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ерешнев 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еребреннико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ркут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аллиев Тим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МАО Нижневартовс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злов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ломат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  <w:r>
              <w:rPr>
                <w:rFonts w:cs="Arial" w:ascii="Arial Narrow" w:hAnsi="Arial Narrow"/>
                <w:lang w:val="en-US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,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релов 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елябин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линин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юмен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,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уплинский Геор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м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,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Башкирцев Евг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ркут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М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веенко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ркер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,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леснико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,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омовце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м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,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лита Геор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,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арае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ом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идоров Григ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ченя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ркут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,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Юрлов П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,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нской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ркут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алие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ркут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ногаров 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МАО Сургу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арюшкин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ом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ашкин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МАО Сургу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ры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азырин 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стерин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вердлов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льцев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лоруссо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бой С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szCs w:val="24"/>
        </w:rPr>
        <w:t>Главный судья РК                                                                   Р.Р. Руйга</w:t>
      </w:r>
    </w:p>
    <w:p>
      <w:pPr>
        <w:pStyle w:val="2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2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</w:t>
      </w:r>
      <w:r>
        <w:rPr>
          <w:rFonts w:cs="Arial Narrow" w:ascii="Arial Narrow" w:hAnsi="Arial Narrow"/>
          <w:szCs w:val="24"/>
        </w:rPr>
        <w:t>Главный секретарь 1 кат                                                         Н.И. Попова</w:t>
      </w:r>
      <w:r>
        <w:br w:type="page"/>
      </w:r>
    </w:p>
    <w:p>
      <w:pPr>
        <w:pStyle w:val="Heading4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Протокол    результатов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лодежного кубка России по скалолазанию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риз памяти Е. Абалаков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г. Красноярск                                                                                                             19-23.06.2005г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Юниоры-скорость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м. главного судьи по виду: Гуторина Г. Г (РК)</w:t>
      </w:r>
    </w:p>
    <w:p>
      <w:pPr>
        <w:pStyle w:val="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127"/>
        <w:gridCol w:w="1984"/>
        <w:gridCol w:w="673"/>
        <w:gridCol w:w="745"/>
        <w:gridCol w:w="758"/>
        <w:gridCol w:w="758"/>
        <w:gridCol w:w="758"/>
        <w:gridCol w:w="758"/>
        <w:gridCol w:w="759"/>
        <w:gridCol w:w="709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Ин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ман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зря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валиф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/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/ 4 ф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/2 ф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на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магилов Эдуа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шкортост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7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бдулин 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2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нец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,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ло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плых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бдулин 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меро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вердлов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злов Васи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,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Ципилев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вердлов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,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льяхин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лина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м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пельнюхов Анато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линин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юмен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,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уплинский Геор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м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,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идоров Григ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Юрлов П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,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10880" w:type="dxa"/>
            <w:gridSpan w:val="1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. юноши -скорост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льчико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31</w:t>
            </w:r>
          </w:p>
        </w:tc>
        <w:tc>
          <w:tcPr>
            <w:tcW w:w="29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юткин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ергеев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юмен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,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аллиев Тим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МАО Нижневартовс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ломат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  <w:r>
              <w:rPr>
                <w:rFonts w:cs="Arial" w:ascii="Arial Narrow" w:hAnsi="Arial Narrow"/>
                <w:lang w:val="en-US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,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веенко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леснико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ярский кр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,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арае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ом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нской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ркут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алие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ркут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ногаров 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МАО Сургу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арюшкин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омская обла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</w:t>
      </w:r>
      <w:r>
        <w:rPr>
          <w:rFonts w:cs="Arial Narrow" w:ascii="Arial Narrow" w:hAnsi="Arial Narrow"/>
          <w:szCs w:val="24"/>
        </w:rPr>
        <w:t>Главный судья РК                                                                   Р.Р. Руйга</w:t>
      </w:r>
    </w:p>
    <w:p>
      <w:pPr>
        <w:pStyle w:val="2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2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</w:t>
      </w:r>
      <w:r>
        <w:rPr>
          <w:rFonts w:cs="Arial Narrow" w:ascii="Arial Narrow" w:hAnsi="Arial Narrow"/>
          <w:szCs w:val="24"/>
        </w:rPr>
        <w:t>Главный секретарь 1 кат                                                         Н.И. Попова</w:t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Style7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5">
    <w:name w:val="Заголовок на обложке"/>
    <w:basedOn w:val="Normal"/>
    <w:next w:val="Style2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6">
    <w:name w:val="Подзаголовок на обложке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7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05:00Z</dcterms:created>
  <dc:creator>Руйга</dc:creator>
  <dc:description/>
  <cp:keywords/>
  <dc:language>en-US</dc:language>
  <cp:lastModifiedBy>Бабий</cp:lastModifiedBy>
  <cp:lastPrinted>2005-06-21T19:21:00Z</cp:lastPrinted>
  <dcterms:modified xsi:type="dcterms:W3CDTF">2005-06-24T06:05:00Z</dcterms:modified>
  <cp:revision>2</cp:revision>
  <dc:subject/>
  <dc:title>                                                   Р Е З У Л Ь Т А Т Ы </dc:title>
</cp:coreProperties>
</file>