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Протокол  результатов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молодежного кубка России по скалолаза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Приз памяти Е. Абалак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г. Красноярск                                                                                                       19-23.06.2005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м. главного судьи по виду: Бакалейникова И.Г. (РК)</w:t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Юниорки  - трудность </w:t>
      </w:r>
    </w:p>
    <w:p>
      <w:pPr>
        <w:pStyle w:val="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2268"/>
        <w:gridCol w:w="2552"/>
        <w:gridCol w:w="709"/>
        <w:gridCol w:w="850"/>
        <w:gridCol w:w="1039"/>
        <w:gridCol w:w="1040"/>
        <w:gridCol w:w="1040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.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 4 ф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/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нал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ворова Анто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50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9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замасцева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0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матова 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0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тута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70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70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ыганкова Ната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рыкина М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4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т. девушки –трудность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.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 4 ф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/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нал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а 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40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7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бой 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влетшина Маргар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0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szCs w:val="24"/>
        </w:rPr>
        <w:t>Главный судья РК                                                                   Р.Р. Руйга</w:t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</w:t>
      </w:r>
      <w:r>
        <w:rPr>
          <w:rFonts w:cs="Arial Narrow" w:ascii="Arial Narrow" w:hAnsi="Arial Narrow"/>
          <w:szCs w:val="24"/>
        </w:rPr>
        <w:t>Главный секретарь 1 кат                                                         Н.И. Попова</w:t>
      </w:r>
      <w:r>
        <w:br w:type="page"/>
      </w:r>
    </w:p>
    <w:p>
      <w:pPr>
        <w:pStyle w:val="Heading4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ротокол  результатов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бок России по скалолазанию. Приз памяти Е. Абалак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г. Красноярск                                                                                                       19-23.06.2005г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Женщины                                                                                                             Трудность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м. главного судьи по виду: Бакалейникова И.Г. (РК)</w:t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2268"/>
        <w:gridCol w:w="2552"/>
        <w:gridCol w:w="709"/>
        <w:gridCol w:w="850"/>
        <w:gridCol w:w="815"/>
        <w:gridCol w:w="815"/>
        <w:gridCol w:w="815"/>
        <w:gridCol w:w="815"/>
        <w:gridCol w:w="709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.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 4 ф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/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. разр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а Ве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олько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а 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4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сташова З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-ая обл-ть в/ч 10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90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ворова Анто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5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уплинская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5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ирцева 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замасцева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0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встигнеева 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чник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гина Любов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бой 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матова 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0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шкина Анж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4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ехина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ецкова На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9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ымша Ната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а А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инич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ел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агин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фимова М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7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ыльнико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7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ыль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влетшина Маргар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0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тута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70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70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далян Людм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роне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икова 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ыганкова Ната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рыкина М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упо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йга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юткина Свет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</w:t>
      </w:r>
      <w:r>
        <w:rPr>
          <w:rFonts w:cs="Arial Narrow" w:ascii="Arial Narrow" w:hAnsi="Arial Narrow"/>
          <w:szCs w:val="24"/>
        </w:rPr>
        <w:t>Главный судья РК                                                                   Р.Р. Руйга</w:t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2"/>
        <w:rPr/>
      </w:pPr>
      <w:r>
        <w:rPr/>
        <w:t xml:space="preserve">                     </w:t>
      </w:r>
      <w:r>
        <w:rPr/>
        <w:t>Главный секретарь 1 кат                                                         Н.И. Попова</w:t>
      </w:r>
      <w:r>
        <w:br w:type="page"/>
      </w:r>
    </w:p>
    <w:p>
      <w:pPr>
        <w:pStyle w:val="Heading4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ротокол результатов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бок России по скалолазанию. Приз памяти Е. Абалакова</w:t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г. Красноярск                                                                                                            19- 23.06.2005г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Мужчины                                                                                                                   Трудность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м. главного судьи по виду: Бакалейникова И.Г. (РК)</w:t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68"/>
        <w:gridCol w:w="2268"/>
        <w:gridCol w:w="708"/>
        <w:gridCol w:w="851"/>
        <w:gridCol w:w="850"/>
        <w:gridCol w:w="851"/>
        <w:gridCol w:w="850"/>
        <w:gridCol w:w="946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/4 ф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 2 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на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40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зл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ренть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50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злов 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ашкирцев Евг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30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кимьянов Ильф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50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игуллин  М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50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ел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яби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80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плых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8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епа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8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к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3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а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ьях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6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ипил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ют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1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ьце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1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есник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9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1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тор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4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ра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р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5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9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веенко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3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зырин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5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льшевский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5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7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бзов 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русс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2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магилов Эдуа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5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бой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рок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4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уплинский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шехон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нец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мат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8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ин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8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сташкин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Нижневарт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нской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оп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8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щинский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8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ьчи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7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ребренни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зк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тута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Нижневарт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матько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ин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ллиев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Нижневарт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ли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мовце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зур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пельнюхов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ченя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9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рюш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9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кер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хип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лов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ргее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9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огаров 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Сург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доров Гри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4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та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шк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Сург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льченко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ульский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рченко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Главный судья РК                                                                   Р.Р. Руйга</w:t>
      </w:r>
    </w:p>
    <w:p>
      <w:pPr>
        <w:pStyle w:val="2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</w:t>
      </w:r>
      <w:r>
        <w:rPr>
          <w:rFonts w:cs="Arial Narrow" w:ascii="Arial Narrow" w:hAnsi="Arial Narrow"/>
          <w:szCs w:val="24"/>
        </w:rPr>
        <w:t>Главный секретарь 1 кат                                                         Н.И. Попова</w:t>
      </w:r>
      <w:r>
        <w:br w:type="page"/>
      </w:r>
    </w:p>
    <w:p>
      <w:pPr>
        <w:pStyle w:val="Heading4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ротокол  результатов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молодежного кубка России по скалолазанию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з памяти Е. Абалакова</w:t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. Красноярск                                                                                                            19- 23.06.2005г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м. главного судьи по виду: Бакалейникова И.Г. (РК)</w:t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Юниоры – трудность  </w:t>
      </w:r>
    </w:p>
    <w:p>
      <w:pPr>
        <w:pStyle w:val="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5"/>
        <w:gridCol w:w="2266"/>
        <w:gridCol w:w="2267"/>
        <w:gridCol w:w="708"/>
        <w:gridCol w:w="851"/>
        <w:gridCol w:w="850"/>
        <w:gridCol w:w="191"/>
        <w:gridCol w:w="660"/>
        <w:gridCol w:w="382"/>
        <w:gridCol w:w="1042"/>
      </w:tblGrid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я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/4 фин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 2 ф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нал 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злов Васил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30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плых Михаи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80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а Алексан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ьяхин Серг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60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ипилев Никол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ьцев Ег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10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ров Пав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50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90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магилов Эдуар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50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ин Ив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уплинский Георг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нец Серг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ин Оле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80+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ин Иго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0+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ов Алекс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0+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пельнюхов Анатол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лов Пе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0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доров Григ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40+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таршие юноши – трудность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/4 ф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 2 фин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юткин Алексан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10-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есников Пав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90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10-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раев Серг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80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веенко Ег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30+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матов Дмит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80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нской Арт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ьчиков Алекс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70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ллиев Тим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Нижневарт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лиев Алексан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рюшкин Алексан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90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ргеев Арт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90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огаров Л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 Сург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2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</w:t>
      </w:r>
      <w:r>
        <w:rPr>
          <w:rFonts w:cs="Arial Narrow" w:ascii="Arial Narrow" w:hAnsi="Arial Narrow"/>
          <w:szCs w:val="24"/>
        </w:rPr>
        <w:t>Главный судья РК                                                                   Р.Р. Руйга</w:t>
      </w:r>
    </w:p>
    <w:p>
      <w:pPr>
        <w:pStyle w:val="2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</w:t>
      </w:r>
    </w:p>
    <w:p>
      <w:pPr>
        <w:pStyle w:val="2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</w:t>
      </w:r>
      <w:r>
        <w:rPr>
          <w:rFonts w:cs="Arial Narrow" w:ascii="Arial Narrow" w:hAnsi="Arial Narrow"/>
          <w:szCs w:val="24"/>
        </w:rPr>
        <w:t>Главный секретарь 1 кат                                                         Н.И. Поп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13:00Z</dcterms:created>
  <dc:creator>Руйга</dc:creator>
  <dc:description/>
  <cp:keywords/>
  <dc:language>en-US</dc:language>
  <cp:lastModifiedBy>Бабий</cp:lastModifiedBy>
  <cp:lastPrinted>2005-06-22T10:08:00Z</cp:lastPrinted>
  <dcterms:modified xsi:type="dcterms:W3CDTF">2005-06-24T06:13:00Z</dcterms:modified>
  <cp:revision>2</cp:revision>
  <dc:subject/>
  <dc:title>                                                   Р Е З У Л Ь Т А Т Ы </dc:title>
</cp:coreProperties>
</file>