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/>
        <w:object w:dxaOrig="1771" w:dyaOrig="2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2.55pt" filled="f" o:ole="">
            <v:imagedata r:id="rId3" o:title=""/>
          </v:shape>
          <o:OLEObject Type="Embed" ProgID="" ShapeID="ole_rId2" DrawAspect="Content" ObjectID="_1793535542" r:id="rId2"/>
        </w:object>
      </w:r>
      <w:r>
        <w:rPr>
          <w:sz w:val="24"/>
          <w:lang w:val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82550</wp:posOffset>
                </wp:positionV>
                <wp:extent cx="2074545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0025, г. Краснояр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р. Якорный, 1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ел./факс 34-46-98, 34-78-73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-mail: fbl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@mail.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61.85pt;mso-wrap-distance-left:9.05pt;mso-wrap-distance-right:9.05pt;mso-wrap-distance-top:0pt;mso-wrap-distance-bottom:0pt;margin-top:6.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60025, г. Краснояр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р. Якорный, 1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тел./факс 34-46-98, 34-78-73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e-mail: fbl</w:t>
                      </w:r>
                      <w:r>
                        <w:rPr>
                          <w:b/>
                        </w:rPr>
                        <w:t>00</w:t>
                      </w:r>
                      <w:r>
                        <w:rPr>
                          <w:b/>
                          <w:lang w:val="en-US"/>
                        </w:rPr>
                        <w:t>@mail.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ЛОЖЕНИЕ</w:t>
      </w:r>
    </w:p>
    <w:p>
      <w:pPr>
        <w:pStyle w:val="Heading2"/>
        <w:rPr>
          <w:sz w:val="24"/>
        </w:rPr>
      </w:pPr>
      <w:r>
        <w:rPr>
          <w:sz w:val="24"/>
        </w:rPr>
        <w:t>о проведении скального фестиваля посвященного дню образования заповедника «СТОЛБЫ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ЦЕЛИ И ЗАДАЧ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ревнования проводятся с целя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опуляризации и развития скалолазания в г. Красноярске и кра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массового привлечения молодежи к занятиям скалолазанием и альпинизм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овышения спортивного мастер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овышения интереса к посещению заповедника «СТОЛБЫ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СРОКИ  И  МЕСТО  ПРОВЕД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ревнования проводятся 15-17 сентября 2006 года на скалах заповедника «СТОЛБЫ» в районе скал «Первого столба» и «Второго столба», скалы «Перь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РУКОВОДСТВО  СОРЕВНОВАНИЯМ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щее руководство подготовкой и проведением соревнований осуществляются Федерацией скалолазания и федерацией альпинизма, при содействии администрации заповедника «Столбы». Непосредственное проведение соревнований возлагается на судейскую коллегию, утвержденную  руководством федер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УЧАСТНИКИ  СОРЕВНОВАНИЙ И УСЛОВИЯ ПРОВЕДЕНИЯ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оревнования проводятся в связках, в индивидуальном лазании , на  естественном рельефе.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 участию в соревнованиях  допускаются все желающие, имеющие возраст 15- 60 л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гистрация участников у скалы «Первый столб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ложение на соревнования связок прилаг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ПРОГРАММА  СОРЕВНОВАНИЙ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5 сентября 2005г. Соревнования связок.</w:t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.30-10.30- регистрация участников и начало соревновани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7.30- окончание соревнований связок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16 сентября 2005г. Соревнования в индивидуальном лазани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0.00-10.30 регистрация участников.</w:t>
      </w:r>
    </w:p>
    <w:p>
      <w:pPr>
        <w:pStyle w:val="Normal"/>
        <w:ind w:firstLine="720"/>
        <w:jc w:val="both"/>
        <w:rPr/>
      </w:pPr>
      <w:r>
        <w:rPr>
          <w:sz w:val="24"/>
        </w:rPr>
        <w:t>11.00-начало соревнова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6.00 – финал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17 сентября 2005г. Соревнования на приз В.Теплых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9.30-10.30 регистрация участников и начало соревнований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6.00- финал.(скала «Перья»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регламент может быть изменен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ОПРЕДЕЛЕНИЕ  ПОБЕДИТЕЛЕЙ И НАГРАЖД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sz w:val="24"/>
        </w:rPr>
        <w:t>Победители в соревнованиях связок определяются по сумме рейтингов пройденных каждой связкой трасс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sz w:val="24"/>
        </w:rPr>
        <w:t xml:space="preserve">Победители в индивидуальном лазании определяются по времени прохождения . 10 человек с лучшими результатами участвуют в финале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бедители финала награждаются грамотами и памятными приз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Положение для соревнований связок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ревнования проводятся на скалах "Первый Столб" и "Второй Столб" 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ревнования проводятся отдельно среди мужских и женских связок. Смешанные связки не допускаются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став связки входят два спортсмена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 соревнованиям допускаются спортсмены, имеющие не ниже 2 разряда по альпинизму или 1 разряда по скалолазанию, </w:t>
      </w:r>
      <w:r>
        <w:rPr>
          <w:sz w:val="24"/>
          <w:szCs w:val="24"/>
          <w:u w:val="single"/>
        </w:rPr>
        <w:t>имеющие снаряжение и экипировку, соответствующие требованиям безопасности, применяемым в альпинизме. Соответствие снаряжения определяет зам. главного судьи по безопасности. Веревки, карабины, оттяжки, страховочные приспособления и каски должны отвечать требованиям UIAA. Применение каски обязательно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Трассы соревнований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рассы соревнований связок ( одни и те же для мужчин и для женщин ) в количестве 20 штук оборудованы стационарными судейскими крючьями. В целях обеспечения безопасности эти крючья обязательны для организации промежуточных пунктов страховки. Каждой трассе присваивается рейтинг (в баллах), учитывающий общую сложность и трудоемкость трассы.</w:t>
      </w:r>
    </w:p>
    <w:p>
      <w:pPr>
        <w:pStyle w:val="Normal"/>
        <w:rPr/>
      </w:pPr>
      <w:r>
        <w:rPr>
          <w:sz w:val="24"/>
          <w:szCs w:val="24"/>
        </w:rPr>
        <w:t>Схемы трасс с присвоенными им номерами и таблица рейтингов будет вывешена 7 сентября с.г. в помещении Центра Путешественников, а также опубликована на сайте www.stolby.ru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Условия соревнований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арт связкам дается в 10 час. 30 мин. Окончание соревнований в 17 час. 30 мин. Перед началом соревнований каждая связка заявляет для прохождения только одну трассу. После прохождения трассы связка в полном составе обязана спуститься к секретарю, который делает отметку о прохождении трассы и принимает заявку на очередную. Для удобства участников соревнования обслуживают два секретаря, находящиеся у подножия скал. При восхождениях спортсмены могут использовать любое снаряжение, применяемое в альпинизме. Запрещается использовать снаряжение, портящее скалы, в частности, шлямбуры. При прохождении трассы обязательна смена ведущего. Пункты смены ведущего обозначены на схемах трасс. Прием заявок прекращается в 17 час.00 мин.</w:t>
      </w:r>
    </w:p>
    <w:p>
      <w:pPr>
        <w:pStyle w:val="Normal"/>
        <w:rPr/>
      </w:pPr>
      <w:r>
        <w:rPr>
          <w:sz w:val="24"/>
          <w:szCs w:val="24"/>
        </w:rPr>
        <w:t>.       Результаты соревнований подсчитываются по сумме рейтингов пройденных каждой связкой трасс. В случае, если связка не закончила восхождение ко времени окончания соревнований, то в результат засчитывается часть трассы до пункта смены ведущего, пройденная обоими участниками. Количество баллов за каждый участок трасс указывается в таблице рейтингов. При равенстве баллов предпочтение отдается связкам, прошедшим наиболее сложные маршрут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и подаются в судейскую коллегию на поляне у скалы "Слоник" с 9.30 час. до 10.30 час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Информация по проведению соревнований публикуется на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stolby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6:10:00Z</dcterms:created>
  <dc:creator>EW/LN/CB</dc:creator>
  <dc:description/>
  <cp:keywords>Ethan</cp:keywords>
  <dc:language>en-US</dc:language>
  <cp:lastModifiedBy>Home</cp:lastModifiedBy>
  <cp:lastPrinted>2005-09-06T10:44:00Z</cp:lastPrinted>
  <dcterms:modified xsi:type="dcterms:W3CDTF">2006-08-17T16:10:00Z</dcterms:modified>
  <cp:revision>2</cp:revision>
  <dc:subject/>
  <dc:title>Ethan Frome</dc:title>
</cp:coreProperties>
</file>