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color w:val="000000"/>
        </w:rPr>
      </w:pPr>
      <w:r>
        <w:rPr>
          <w:caps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-80010</wp:posOffset>
            </wp:positionV>
            <wp:extent cx="3486150" cy="952500"/>
            <wp:effectExtent l="0" t="0" r="0" b="0"/>
            <wp:wrapTight wrapText="bothSides">
              <wp:wrapPolygon edited="0">
                <wp:start x="-59" y="0"/>
                <wp:lineTo x="-59" y="21325"/>
                <wp:lineTo x="21599" y="21325"/>
                <wp:lineTo x="21599" y="0"/>
                <wp:lineTo x="-59" y="0"/>
              </wp:wrapPolygon>
            </wp:wrapTight>
            <wp:docPr id="1" name="CF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5pt;width:503.95pt;height:8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379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5pt;height:63.75pt" filled="f" o:ole="">
            <v:imagedata r:id="rId4" o:title=""/>
          </v:shape>
          <o:OLEObject Type="Embed" ProgID="" ShapeID="ole_rId3" DrawAspect="Content" ObjectID="_181697124" r:id="rId3"/>
        </w:object>
      </w:r>
    </w:p>
    <w:p>
      <w:pPr>
        <w:pStyle w:val="Heading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Молодежная комиссия </w:t>
      </w:r>
      <w:r>
        <w:rPr/>
        <w:t>UIAA</w:t>
      </w:r>
    </w:p>
    <w:p>
      <w:pPr>
        <w:pStyle w:val="Heading"/>
        <w:rPr>
          <w:lang w:val="ru-RU"/>
        </w:rPr>
      </w:pPr>
      <w:r>
        <w:rPr>
          <w:lang w:val="ru-RU"/>
        </w:rPr>
        <w:t>Федерация скалолазания Росс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Управление по развитию физкультуры, спорта и туризма Администрации г. Екатеринбур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ДЮСШОР горных видов спорта Екатеринбур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омитет по делам молодежи Администрации Чкаловского район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Екатеринбур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олодежный горный клуб «Восхожде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ждународный молодежный скальный фестиваль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ЕВРОПА – АЗИЯ - 200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Молодежное скалолазание без границ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14/07/06 - 2/08/06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>Утверждено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представителем Росс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  <w:lang w:val="ru-RU"/>
        </w:rPr>
        <w:t xml:space="preserve">в Молодежной комиссии </w:t>
      </w:r>
      <w:r>
        <w:rPr>
          <w:sz w:val="28"/>
        </w:rPr>
        <w:t>UIAA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Кленовым А.В.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 xml:space="preserve">президентом Федерации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скалолазания Росс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8"/>
          <w:lang w:val="ru-RU"/>
        </w:rPr>
        <w:t>Пиратинским А.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Екатеринбург. Урал. Красноярск. Росс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0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Краткая географическая справка</w:t>
      </w:r>
    </w:p>
    <w:p>
      <w:pPr>
        <w:pStyle w:val="TextBodyIndent"/>
        <w:ind w:firstLine="540"/>
        <w:jc w:val="both"/>
        <w:rPr/>
      </w:pPr>
      <w:r>
        <w:rPr>
          <w:lang w:val="ru-RU"/>
        </w:rPr>
        <w:t>Урал – горная система, а также естественная граница двух континентов</w:t>
      </w:r>
      <w:r>
        <w:rPr/>
        <w:t> </w:t>
      </w:r>
      <w:r>
        <w:rPr>
          <w:lang w:val="ru-RU"/>
        </w:rPr>
        <w:t>– Европы и Азии. Уральские горы протянулись с юга на север почти на 2000 км. Крупнейший город Урала – Екатеринбург расположен на Среднем Урале в 1500 км к востоку от Москвы- столицы России. Между Екатеринбургом  и Москвой существует регулярное авиа - и железнодорожное сообщение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Урал – своеобразный горный район. С одной стороны вот уже около 300 лет это центр металлургической промышленности России, а с другой стороны – на Урале остается еще немало диких мест: скал, озер, гор, лесов, привлекательных для скалолазов, альпинистов и туристов.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lang w:val="ru-RU"/>
        </w:rPr>
        <w:t xml:space="preserve">На Урале много фантастических гранитных и известняковых скал с вертикальными и нависающими стенами. Наиболее популярные из них – Чертово Городище, Семь Братьев, Шихан, но самыми живописными являются скалы, расположенные по берегам знаменитой уральской реки – Чусовой. Одна из них под названием «Толстяк» в настоящее время оборудована двумя десятками современных скалолазных трасс (от 5-ой до 7с к.тр. по французской классификации). Высота скалы достигает 50 м. На перечисленных скальных массивах есть много трасс (от очень легких до очень трудных), интересных как для начинающих, так и для продвинутых скалолазов. 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>На скалах Среднего Урала пройдет первая часть Международного молодежного фестиваля. Вторая часть - в Сибири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Недалеко от города Красноярска расположен очень интересный скалолазный район - известный в России и за ее пределами природный парк «Столбы». Основная достопримечательность «Столбов» - уникальные скалы из розового гранита. Высота скал – от 30 до 200 м. Эти причудливых форм останцы окружены сибирской тайгой. Каждая скала носит свое имя: например, «Первый столб», «Дед», «Перья» и др. На Столбах зародился своеобразный стиль лазания – Красноярский столбизм. Многие маршруты на Столбах проходятся свободным лазанием.</w: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>Наш фестиваль для тех, кто любит скалолазание на естественном рельефе, приключения и природу.</w: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>Дорогие друзья!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Если вы приедете на Урал и в Сибирь, вы смож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научиться лазать по скалам под руководством опытных инструкторов – в рамках фестиваля будет организована «Школа начинающего скалолаза»; продвинутым скалолазам испытать себя на трассах 6-ой, 7-ой к. т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провести очень важную и благородную экологическую работу по очистке скальных массивов  от мус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сплавиться по живописной уральской реке Чусов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познакомиться с культурными и историческими памятниками Урала и Сиби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познакомиться с новыми друзьями и узнать о жизни молодежи в других стра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олодежная комиссия </w:t>
      </w:r>
      <w:r>
        <w:rPr>
          <w:sz w:val="28"/>
          <w:szCs w:val="28"/>
        </w:rPr>
        <w:t>UIAA</w:t>
      </w:r>
      <w:r>
        <w:rPr>
          <w:sz w:val="28"/>
          <w:szCs w:val="28"/>
          <w:lang w:val="ru-RU"/>
        </w:rPr>
        <w:t>, Федерация скалолазания России, Управление по развитию физкультуры, спорта и туризма Администрации г. Екатеринбурга, СДЮСШОР горных видов спорта приглашает молодых людей принять участие в Международном молодежном скальном фестивале «Европа – Азия -2006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3240"/>
        <w:rPr/>
      </w:pPr>
      <w:r>
        <w:rPr>
          <w:sz w:val="28"/>
          <w:lang w:val="ru-RU"/>
        </w:rPr>
        <w:t xml:space="preserve">   </w:t>
      </w:r>
      <w:r>
        <w:rPr>
          <w:sz w:val="28"/>
          <w:u w:val="single"/>
          <w:lang w:val="ru-RU"/>
        </w:rPr>
        <w:t>Сроки:</w:t>
      </w:r>
      <w:r>
        <w:rPr>
          <w:sz w:val="28"/>
          <w:lang w:val="ru-RU"/>
        </w:rPr>
        <w:t xml:space="preserve">            14 Июля по 2 августа 2006 г. 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Место:</w:t>
      </w:r>
      <w:r>
        <w:rPr>
          <w:sz w:val="28"/>
          <w:lang w:val="ru-RU"/>
        </w:rPr>
        <w:t xml:space="preserve">           скальные массивы близ Екатеринбурга, Урал;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 xml:space="preserve">природный парк «Столбы» около Красноярска, Россия 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Участники:</w:t>
      </w:r>
      <w:r>
        <w:rPr>
          <w:sz w:val="28"/>
          <w:lang w:val="ru-RU"/>
        </w:rPr>
        <w:t xml:space="preserve">    возраст – 18 -25 лет, необходимо иметь: медсправку,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 xml:space="preserve">прививку от энцефалита, страховой полис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страхования от НС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Виды активности:</w:t>
      </w:r>
      <w:r>
        <w:rPr>
          <w:sz w:val="28"/>
          <w:lang w:val="ru-RU"/>
        </w:rPr>
        <w:t xml:space="preserve">  скалолазание, сплав по р. Чусовой, экологические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акции, песни, экскурсии, встречи друзей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Размещение:</w:t>
      </w:r>
      <w:r>
        <w:rPr>
          <w:sz w:val="28"/>
          <w:lang w:val="ru-RU"/>
        </w:rPr>
        <w:t xml:space="preserve">    палатки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итание:</w:t>
      </w:r>
      <w:r>
        <w:rPr>
          <w:sz w:val="28"/>
          <w:lang w:val="ru-RU"/>
        </w:rPr>
        <w:t xml:space="preserve">          полное обеспечение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ереезды:</w:t>
      </w:r>
      <w:r>
        <w:rPr>
          <w:sz w:val="28"/>
          <w:lang w:val="ru-RU"/>
        </w:rPr>
        <w:t xml:space="preserve">        автобусом, пешком, поездом согласно программе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Гиды:</w:t>
      </w:r>
      <w:r>
        <w:rPr>
          <w:sz w:val="28"/>
          <w:lang w:val="ru-RU"/>
        </w:rPr>
        <w:t xml:space="preserve">               тренеры СДЮСШОР горных видов спорта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Екатеринбурга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u w:val="single"/>
          <w:lang w:val="ru-RU"/>
        </w:rPr>
        <w:t>Снаряжение:</w:t>
      </w:r>
      <w:r>
        <w:rPr>
          <w:sz w:val="28"/>
          <w:lang w:val="ru-RU"/>
        </w:rPr>
        <w:t xml:space="preserve">      одежда для теплой и прохладной погоды, накидка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или плащ от дождя, треккинговые ботинки, скальные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туфли, групповое и индивидуальное  снаряжение для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бивуака и для лазания (палатки, веревки, карабины,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рюкзак, каска, спальный мешок и т.д.), костюм для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купания, средство от комаров, фонарик (см. Лист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снаряжения)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риезд:</w:t>
      </w:r>
      <w:r>
        <w:rPr>
          <w:sz w:val="28"/>
          <w:lang w:val="ru-RU"/>
        </w:rPr>
        <w:t xml:space="preserve">              14 Июля 2006 г. Участники будут встречены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представителями оргкомитета в аэропорту «Кольцово»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или на ж.д. вокзале г. Екатеринбурга 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Отъезд:</w:t>
      </w:r>
      <w:r>
        <w:rPr>
          <w:sz w:val="28"/>
          <w:lang w:val="ru-RU"/>
        </w:rPr>
        <w:t xml:space="preserve">              2 Августа   2006 г.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Цена:</w:t>
      </w:r>
      <w:r>
        <w:rPr>
          <w:sz w:val="28"/>
          <w:lang w:val="ru-RU"/>
        </w:rPr>
        <w:t xml:space="preserve">                 4500 рублей </w:t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Расходы по приезду в Екатеринбург и из Екатеринбурга </w:t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в Красноярск и обратно несут сами  участники, </w:t>
      </w:r>
    </w:p>
    <w:p>
      <w:pPr>
        <w:pStyle w:val="Normal"/>
        <w:ind w:left="2880" w:hanging="2160"/>
        <w:rPr/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командирующие их организации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u w:val="single"/>
          <w:lang w:val="ru-RU"/>
        </w:rPr>
        <w:t>Сроки регистрации:</w:t>
      </w:r>
      <w:r>
        <w:rPr>
          <w:sz w:val="28"/>
          <w:lang w:val="ru-RU"/>
        </w:rPr>
        <w:t xml:space="preserve">   15 июня 2006. Пожалуйста, отправляйте свои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заявки по следующим координатам:</w:t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imerov Vitaly, </w:t>
      </w:r>
      <w:r>
        <w:rPr>
          <w:b/>
          <w:sz w:val="28"/>
          <w:szCs w:val="28"/>
        </w:rPr>
        <w:t>Сhildren’s Olympic Reserve School of  Mountaineering Sports of  Ekaterinburg,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</w:rPr>
        <w:t>28b, Moskovskaya str., Ekaterinburg, Russia, 620014</w:t>
      </w:r>
    </w:p>
    <w:p>
      <w:pPr>
        <w:pStyle w:val="BodyTextIndent3"/>
        <w:rPr/>
      </w:pPr>
      <w:r>
        <w:rPr/>
        <w:t>Россия, Екатеринбург, 620014, ул. Московская 28б, СДЮСШОР горных видов спорта, Примерову В.П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/fax:  +7(343) 2127677, E-mail: </w:t>
      </w:r>
      <w:hyperlink r:id="rId5">
        <w:r>
          <w:rPr>
            <w:rStyle w:val="InternetLink"/>
            <w:b/>
            <w:bCs/>
            <w:sz w:val="28"/>
          </w:rPr>
          <w:t>vprimerov@mail.ru</w:t>
        </w:r>
      </w:hyperlink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hyperlink r:id="rId6">
        <w:r>
          <w:rPr>
            <w:rStyle w:val="InternetLink"/>
            <w:b/>
            <w:bCs/>
            <w:sz w:val="28"/>
          </w:rPr>
          <w:t>gorschool</w:t>
        </w:r>
        <w:r>
          <w:rPr>
            <w:rStyle w:val="InternetLink"/>
            <w:b/>
            <w:bCs/>
            <w:sz w:val="28"/>
            <w:lang w:val="ru-RU"/>
          </w:rPr>
          <w:t>@</w:t>
        </w:r>
        <w:r>
          <w:rPr>
            <w:rStyle w:val="InternetLink"/>
            <w:b/>
            <w:bCs/>
            <w:sz w:val="28"/>
          </w:rPr>
          <w:t>mail</w:t>
        </w:r>
        <w:r>
          <w:rPr>
            <w:rStyle w:val="InternetLink"/>
            <w:b/>
            <w:bCs/>
            <w:sz w:val="28"/>
            <w:lang w:val="ru-RU"/>
          </w:rPr>
          <w:t>66.</w:t>
        </w:r>
        <w:r>
          <w:rPr>
            <w:rStyle w:val="InternetLink"/>
            <w:b/>
            <w:bCs/>
            <w:sz w:val="28"/>
          </w:rPr>
          <w:t>ru</w:t>
        </w:r>
      </w:hyperlink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5"/>
        <w:ind w:left="1980" w:hanging="0"/>
        <w:rPr/>
      </w:pPr>
      <w:r>
        <w:rPr>
          <w:sz w:val="32"/>
          <w:lang w:val="ru-RU"/>
        </w:rPr>
        <w:t>Программа фестиваля *</w:t>
      </w:r>
    </w:p>
    <w:p>
      <w:pPr>
        <w:pStyle w:val="Normal"/>
        <w:ind w:left="1980" w:hanging="1980"/>
        <w:jc w:val="both"/>
        <w:rPr/>
      </w:pPr>
      <w:r>
        <w:rPr>
          <w:sz w:val="28"/>
          <w:lang w:val="ru-RU"/>
        </w:rPr>
        <w:t xml:space="preserve">Июль 14          Приезд в Екатеринбург. Размещение участников. Культурная программа в Екатеринбурге. </w:t>
      </w:r>
      <w:r>
        <w:rPr>
          <w:sz w:val="28"/>
          <w:u w:val="single"/>
          <w:lang w:val="ru-RU"/>
        </w:rPr>
        <w:t>Официальное открытие фестиваля на месте нового знака «Европа – Азия» на Московском тракт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15             Переезд на скальный массив Шихан автобусом. Подход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пешком (4 км). Организация палаточного лагер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Лазание по скалам (высота скал около 35 – 40 м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Купание в озере Аракуль. Отдых у озера. Вечером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«Дружеский ужин», песни у костр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16             Продолжение лазания по маршрутам разной категори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ложности. Экологическая акция. Боулдеринг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Вечером – альпинистские розыгрыши и веселые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оревновани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юль 17            Лазание по разным трассам. Треккинг к озеру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«Теплому».  Купание в озере. Вечером – русская баня и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>песни у кост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lang w:val="ru-RU"/>
        </w:rPr>
        <w:t xml:space="preserve">Июль 18            </w:t>
      </w:r>
      <w:r>
        <w:rPr>
          <w:sz w:val="28"/>
          <w:szCs w:val="28"/>
          <w:u w:val="single"/>
          <w:lang w:val="ru-RU"/>
        </w:rPr>
        <w:t>Соревнования по скалолазанию: скорость и боулдеринг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Аттракцион на скалах «Воздушная дорога». Отдых у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 xml:space="preserve">озера. Вечером – скалолазное шоу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юль 19             Переезд в Екатеринбург. Культурная программа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посещение геологического музея. Вечерняя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>развлекательная  программ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юль 20             Переезд на известняковый скальный массив «Толстяк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 xml:space="preserve">на берегу реки Чусовой. Палаточный лагерь. Лаза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о скалам  «</w:t>
      </w:r>
      <w:r>
        <w:rPr>
          <w:sz w:val="28"/>
        </w:rPr>
        <w:t>on</w:t>
      </w:r>
      <w:r>
        <w:rPr>
          <w:sz w:val="28"/>
          <w:lang w:val="ru-RU"/>
        </w:rPr>
        <w:t xml:space="preserve"> </w:t>
      </w:r>
      <w:r>
        <w:rPr>
          <w:sz w:val="28"/>
        </w:rPr>
        <w:t>sight</w:t>
      </w:r>
      <w:r>
        <w:rPr>
          <w:sz w:val="28"/>
          <w:lang w:val="ru-RU"/>
        </w:rPr>
        <w:t>», «</w:t>
      </w:r>
      <w:r>
        <w:rPr>
          <w:sz w:val="28"/>
        </w:rPr>
        <w:t>red</w:t>
      </w:r>
      <w:r>
        <w:rPr>
          <w:sz w:val="28"/>
          <w:lang w:val="ru-RU"/>
        </w:rPr>
        <w:t xml:space="preserve"> </w:t>
      </w:r>
      <w:r>
        <w:rPr>
          <w:sz w:val="28"/>
        </w:rPr>
        <w:t>point</w:t>
      </w:r>
      <w:r>
        <w:rPr>
          <w:sz w:val="28"/>
          <w:lang w:val="ru-RU"/>
        </w:rPr>
        <w:t xml:space="preserve">», с верхне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траховкой. Другая группа сможет осуществить сплав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на катамаране по Чусов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юль 21             Лазание по трассам разной трудности и сплав. Встреч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заката солнца на вершине скального массива. Песни у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костра. Игра – викторина «Что вы знаете о странах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ваших друзей»</w:t>
      </w:r>
    </w:p>
    <w:p>
      <w:pPr>
        <w:pStyle w:val="Normal"/>
        <w:rPr/>
      </w:pPr>
      <w:r>
        <w:rPr>
          <w:sz w:val="28"/>
          <w:lang w:val="ru-RU"/>
        </w:rPr>
        <w:t xml:space="preserve">Июль 22             </w:t>
      </w:r>
      <w:r>
        <w:rPr>
          <w:sz w:val="28"/>
          <w:szCs w:val="28"/>
          <w:u w:val="single"/>
          <w:lang w:val="ru-RU"/>
        </w:rPr>
        <w:t>Соревнования по скалолазанию в стиле «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sight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u w:val="single"/>
        </w:rPr>
        <w:t>marathon</w:t>
      </w:r>
      <w:r>
        <w:rPr>
          <w:sz w:val="28"/>
          <w:szCs w:val="28"/>
          <w:u w:val="single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lang w:val="ru-RU"/>
        </w:rPr>
        <w:t xml:space="preserve">Продолжение перечисленных трех вид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активности, окончание сплава. Возвращение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алаточный  лагерь. Вечером – большой косте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юль 23             Переезд в Екатеринбург. Отъезд в Красноярс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25             Приезд в Красноярск. Переезд под скалы «Такмак» и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«Китайка». Лазание по разным трасса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26             Скалолазание на «Такмаке» и «Китайке». Вечером –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игры  разных народ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27             Переезд на «Центральные Столбы». Организац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палаточного лагеря. Восхождения на вершину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«Первого» Столба и  «Второго» Столба. Боулдерин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28           Лазание по скале «Дед» и «Перья». Экологическая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акция. Песни у костр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29             Треккинг к избе «Грифы» (10 км). Лазание на скал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«Грифы». Ночевка в изб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30              Треккинг к скале «Манская стенка». Лазание на это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 xml:space="preserve">скале. Возвращение в базовый лагерь под «Первым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>Столбом». Прощальный вече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юль 31               Отъезд в Екатеринбург или до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густ 2               Отъезд из Екатеринбурга</w:t>
      </w:r>
    </w:p>
    <w:p>
      <w:pPr>
        <w:pStyle w:val="Normal"/>
        <w:jc w:val="both"/>
        <w:rPr/>
      </w:pPr>
      <w:r>
        <w:rPr>
          <w:sz w:val="28"/>
        </w:rPr>
        <w:t>._____________________________________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зможны некоторые незначительные изменения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lang w:val="ru-RU"/>
        </w:rPr>
        <w:t>Международный молодежный скальный фестиваль «Европа – Азия - 2006» Средний Урал. Екатеринбург. Красноярск. Россия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caps/>
          <w:lang w:val="ru-RU"/>
        </w:rPr>
      </w:pPr>
      <w:r>
        <w:rPr>
          <w:caps/>
          <w:lang w:val="ru-RU"/>
        </w:rPr>
        <w:t>Заявочная форма</w:t>
      </w:r>
    </w:p>
    <w:p>
      <w:pPr>
        <w:pStyle w:val="Normal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440"/>
        <w:gridCol w:w="1260"/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фами-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ро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 стра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порт-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о работы, учебы (тел., 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авш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-че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ата приезда в- и отъезда из - Екатеринбурга: _______________________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портивная организация, направившая участника: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6737" w:leader="none"/>
        </w:tabs>
        <w:rPr/>
      </w:pPr>
      <w:r>
        <w:rPr>
          <w:sz w:val="28"/>
          <w:lang w:val="ru-RU"/>
        </w:rPr>
        <w:t xml:space="preserve">Адрес, телефон, факс,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 участника: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>Время и место  Вашего предполагаемого приезда (аэропорт, ж.д. станци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просы: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та_________________________Подпись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хема мест проведения фестиваля</w:t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9245" cy="5714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5714280"/>
                          <a:chOff x="0" y="0"/>
                          <a:chExt cx="6659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9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720" y="3788280"/>
                            <a:ext cx="751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880" y="2256840"/>
                            <a:ext cx="696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0 км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979280"/>
                            <a:ext cx="696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0 км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57560"/>
                            <a:ext cx="774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.Arakul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535480"/>
                            <a:ext cx="770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ikhan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085560"/>
                            <a:ext cx="7963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“Stolby”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4624560"/>
                            <a:ext cx="6973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6120" y="2814840"/>
                            <a:ext cx="696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ихан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2535480"/>
                            <a:ext cx="896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з. Аракуль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4902120"/>
                            <a:ext cx="6973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0680" y="4206960"/>
                            <a:ext cx="6973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8440" y="2118240"/>
                            <a:ext cx="25876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1000"/>
                            <a:ext cx="9957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osc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2257560"/>
                            <a:ext cx="199440" cy="278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240" y="1422360"/>
                            <a:ext cx="11538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katerinbur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катеринбург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2118960"/>
                            <a:ext cx="258840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440" y="2395800"/>
                            <a:ext cx="9957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rasnoyars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расноярс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6160" y="3232800"/>
                            <a:ext cx="2012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77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102240" cy="277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2680" y="3314880"/>
                            <a:ext cx="913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“Столбы”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78560" y="3093840"/>
                            <a:ext cx="796320" cy="166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1120" y="4625280"/>
                            <a:ext cx="39564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27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98280" cy="27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38600"/>
                              <a:ext cx="99000" cy="27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38600"/>
                              <a:ext cx="98280" cy="27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7120" y="1980000"/>
                            <a:ext cx="99000" cy="138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2954160"/>
                            <a:ext cx="99000" cy="139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206960"/>
                            <a:ext cx="99000" cy="1404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880"/>
                            <a:ext cx="9972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447120"/>
                            <a:ext cx="1004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725760"/>
                            <a:ext cx="10080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004400"/>
                            <a:ext cx="10080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067640"/>
                            <a:ext cx="10080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346640"/>
                            <a:ext cx="10044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4485600"/>
                            <a:ext cx="100800" cy="28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043240"/>
                            <a:ext cx="10044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5181480"/>
                            <a:ext cx="1419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8680" y="2397240"/>
                            <a:ext cx="199440" cy="13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2536200"/>
                            <a:ext cx="1969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98280" y="0"/>
                              <a:ext cx="9828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7041800">
                            <a:off x="2089440" y="3431880"/>
                            <a:ext cx="5803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УР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500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3511440"/>
                            <a:ext cx="10080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232800"/>
                            <a:ext cx="1004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093840"/>
                            <a:ext cx="100440" cy="27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39600">
                            <a:off x="2582640" y="512640"/>
                            <a:ext cx="5911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UR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36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35pt;height:449.95pt" coordorigin="0,0" coordsize="10487,8999">
                <v:rect id="shape_0" stroked="f" o:allowincell="f" style="position:absolute;left:0;top:0;width:10486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5;top:5966;width:1183;height:4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3;top:3554;width:109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0 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3;top:3117;width:109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0 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555;width:121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.Araku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5;top:3993;width:121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ikha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4859;width:1253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“Stolby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0;top:7283;width:1097;height:6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5;top:4433;width:109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их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4;top:3993;width:1410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з. Араку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3;top:7720;width:1097;height:3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4;top:6625;width:1097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,3336" to="4544,37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679;width:1567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osco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13;top:3555;width:313;height:437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61;top:2240;width:1816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katerinburg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катеринбур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46,3337" to="8621,4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52;top:3773;width:1567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rasnoyars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расноярс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09;top:5091;width:317;height:43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309;top:5091;width:156;height:436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65;top:5091;width:160;height:436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839;top:5220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“Столбы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68,4872" to="8621,7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42;top:7284;width:623;height:656">
                  <v:shape id="shape_0" fillcolor="black" stroked="t" o:allowincell="f" style="position:absolute;left:6742;top:7284;width:155;height:43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98;top:7284;width:154;height:43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54;top:7502;width:155;height:43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0;top:7502;width:154;height:43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#339966" stroked="t" o:allowincell="f" style="position:absolute;left:4389;top:3118;width:155;height:217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8623;top:4652;width:155;height:21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524;top:6625;width:155;height:220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stroked="t" o:allowincell="f" style="position:absolute;left:4859;top:47;width:156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3;top:704;width:157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3;top:1143;width:158;height:43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6;top:1582;width:158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9;top:6406;width:158;height:43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9;top:6845;width:157;height:43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5;top:7064;width:158;height:441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2;top:7942;width:157;height:43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84;top:8160;width:2235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3919;top:3775;width:313;height:21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4233;top:3994;width:310;height:223">
                  <v:shape id="shape_0" fillcolor="black" stroked="t" o:allowincell="f" style="position:absolute;left:4388;top:3994;width:154;height:219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3;top:3994;width:153;height:22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3292;top:5404;width:913;height:286;mso-wrap-style:none;v-text-anchor:middle;rotation:284;mso-position-horizontal-relative:char" type="_x0000_t136">
                  <v:path textpathok="t"/>
                  <v:textpath on="t" fitshape="t" string="УРАЛ" style="font-family:&quot;Arial&quot;;font-size:14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9;top:5530;width:158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33;top:5091;width:157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6;top:4872;width:157;height:43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8;top:807;width:930;height:286;mso-wrap-style:none;v-text-anchor:middle;rotation:281;mso-position-horizontal-relative:char" type="_x0000_t136">
                  <v:path textpathok="t"/>
                  <v:textpath on="t" fitshape="t" string="URAL" style="font-family:&quot;Arial&quot;;font-size:14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6035</wp:posOffset>
            </wp:positionV>
            <wp:extent cx="2057400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«Столбы». Скала «Перья».</w:t>
      </w:r>
    </w:p>
    <w:p>
      <w:pPr>
        <w:pStyle w:val="Normal"/>
        <w:rPr/>
      </w:pPr>
      <w:r>
        <w:rPr/>
        <w:t xml:space="preserve">                                        “</w:t>
      </w:r>
      <w:r>
        <w:rPr/>
        <w:t>Stolby”. The rock “Perja”.</w:t>
      </w:r>
      <w:r>
        <w:rPr>
          <w:b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7"/>
        </w:tabs>
        <w:ind w:left="740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primerov@mail.ru" TargetMode="External"/><Relationship Id="rId6" Type="http://schemas.openxmlformats.org/officeDocument/2006/relationships/hyperlink" Target="mailto:gorschool@mail66.r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5:00Z</dcterms:created>
  <dc:creator>Primerov</dc:creator>
  <dc:description/>
  <cp:keywords/>
  <dc:language>en-US</dc:language>
  <cp:lastModifiedBy>Primerov</cp:lastModifiedBy>
  <dcterms:modified xsi:type="dcterms:W3CDTF">2006-04-20T19:24:00Z</dcterms:modified>
  <cp:revision>4</cp:revision>
  <dc:subject/>
  <dc:title/>
</cp:coreProperties>
</file>