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52"/>
        <w:gridCol w:w="2116"/>
        <w:gridCol w:w="777"/>
        <w:gridCol w:w="963"/>
        <w:gridCol w:w="963"/>
        <w:gridCol w:w="963"/>
        <w:gridCol w:w="957"/>
        <w:gridCol w:w="900"/>
        <w:gridCol w:w="900"/>
        <w:gridCol w:w="900"/>
        <w:gridCol w:w="954"/>
        <w:gridCol w:w="952"/>
        <w:gridCol w:w="840"/>
      </w:tblGrid>
      <w:tr>
        <w:trPr>
          <w:trHeight w:val="795" w:hRule="atLeast"/>
        </w:trPr>
        <w:tc>
          <w:tcPr>
            <w:tcW w:w="1556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 по скалолазанию   "Приз памяти Е.Абалакова"</w:t>
            </w:r>
          </w:p>
        </w:tc>
      </w:tr>
      <w:tr>
        <w:trPr>
          <w:trHeight w:val="465" w:hRule="atLeast"/>
        </w:trPr>
        <w:tc>
          <w:tcPr>
            <w:tcW w:w="1556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ПРОТОКОЛ РЕЗУЛЬТАТОВ</w:t>
            </w:r>
          </w:p>
        </w:tc>
      </w:tr>
      <w:tr>
        <w:trPr>
          <w:trHeight w:val="375" w:hRule="atLeast"/>
        </w:trPr>
        <w:tc>
          <w:tcPr>
            <w:tcW w:w="33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.Красноярск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-7 июля 2008г.</w:t>
            </w:r>
          </w:p>
        </w:tc>
      </w:tr>
      <w:tr>
        <w:trPr>
          <w:trHeight w:val="315" w:hRule="atLeast"/>
        </w:trPr>
        <w:tc>
          <w:tcPr>
            <w:tcW w:w="1556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 - СКОРОСТЬ </w:t>
            </w:r>
          </w:p>
        </w:tc>
      </w:tr>
      <w:tr>
        <w:trPr>
          <w:trHeight w:val="33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Зам.гл. судьи по виду - Гуторина Г.Г. (РК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р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сса 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сса 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 фин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 фин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фин.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. Разр.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Серг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Иван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нов Зуфа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чков Его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 Серг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ульский Александр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лкин Александ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нко Егор 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Викто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шкин Евгений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АО-Юг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вель Ант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Эдуард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2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ков Алекс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6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ута Серг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АО-Юг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Евгени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сил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 Оле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кайло Алексей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Тиму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АО-Юг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 Ива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 Игор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Игор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ько Васили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жняков Александ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емеров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нт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 Артём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емеров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ев Серг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ой Артём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 Вадим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диятуллин Марат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МАО-Юг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ев Александ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ндр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Яросла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Рома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Тимофей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тьев Маесим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шкин Оле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Владислав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ченко Михаи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7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в Игор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тько Вячеслав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С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щинский Максим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зин Александ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емеров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кородов Александ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енкин Виталий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емеров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  Александ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Дени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ов Ива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ткин Семён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5:40:00Z</dcterms:created>
  <dc:creator>Home</dc:creator>
  <dc:description/>
  <cp:keywords/>
  <dc:language>en-US</dc:language>
  <cp:lastModifiedBy>Home</cp:lastModifiedBy>
  <dcterms:modified xsi:type="dcterms:W3CDTF">2008-07-05T15:41:00Z</dcterms:modified>
  <cp:revision>1</cp:revision>
  <dc:subject/>
  <dc:title>Всероссийские соревнования по скалолазанию   "Приз памяти Е</dc:title>
</cp:coreProperties>
</file>