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67"/>
        <w:gridCol w:w="2575"/>
        <w:gridCol w:w="945"/>
        <w:gridCol w:w="1179"/>
        <w:gridCol w:w="958"/>
        <w:gridCol w:w="960"/>
        <w:gridCol w:w="960"/>
        <w:gridCol w:w="960"/>
        <w:gridCol w:w="1260"/>
        <w:gridCol w:w="960"/>
      </w:tblGrid>
      <w:tr>
        <w:trPr>
          <w:trHeight w:val="795" w:hRule="atLeast"/>
        </w:trPr>
        <w:tc>
          <w:tcPr>
            <w:tcW w:w="96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 по скалолазанию                                                                                "Приз памяти Е.Абалакова"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ПРОТОКОЛ РЕЗУЛЬТАТО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.Красноярск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-7 июля 2008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ы - ТРУДНОСТ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7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Зам.гл. судьи по виду - Захарова Л.П. (РК)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р.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. разр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гина Любовь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рентьева Галина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С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уплинская Юлия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емеровская обл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итова Наталья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юменская обл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рыкина Марина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С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дреева Алёна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чник Юлия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С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ехина Ксения 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С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+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+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встигнеева Ольг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+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розкина Ольга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ысенко Анастасия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огданова Евгения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ркутская об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овина Александр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рдловская об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ыганкова Наталья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ыганова Анна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робьёва Алёна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рдловская об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ряева Марина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рдловская об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омик Юлия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вочкина Юлия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С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ремина Софь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икова  Ольга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рачинцева Александра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ова Елена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ркутская об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ланок Ан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+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бинская Мар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нтелеева Анастасия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ркутская об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омарёва Валерия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мская об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МС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+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ахматова Евгения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градская об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ова Мир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АО - Югр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лмухаметова Жульета 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+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омова  Екатерина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ярский к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л.судья (РК)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Бакалейникова И.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5:27:00Z</dcterms:created>
  <dc:creator>Home</dc:creator>
  <dc:description/>
  <cp:keywords/>
  <dc:language>en-US</dc:language>
  <cp:lastModifiedBy>Home</cp:lastModifiedBy>
  <dcterms:modified xsi:type="dcterms:W3CDTF">2008-07-05T15:28:00Z</dcterms:modified>
  <cp:revision>1</cp:revision>
  <dc:subject/>
  <dc:title>Всероссийские соревнования по скалолазанию                                                                                "Приз памяти Е</dc:title>
</cp:coreProperties>
</file>