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60"/>
        <w:gridCol w:w="2320"/>
        <w:gridCol w:w="960"/>
        <w:gridCol w:w="963"/>
        <w:gridCol w:w="1200"/>
        <w:gridCol w:w="960"/>
        <w:gridCol w:w="960"/>
        <w:gridCol w:w="960"/>
        <w:gridCol w:w="960"/>
        <w:gridCol w:w="1260"/>
      </w:tblGrid>
      <w:tr>
        <w:trPr>
          <w:trHeight w:val="1155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российские соревнования по скалолазанию</w:t>
              <w:br/>
              <w:t>"Приз памяти Е.Абалакова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ПРОТОКОЛ РЕЗУЛЬТАТ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.Красноярс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-7 июля 2008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 - ТРУДНОСТ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Зам.гл. судьи по виду - Захарова Л.П. (РК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. разр.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р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тр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тр.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уров Ива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вчинников Евген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рентьев Серге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С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злов Виктор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ов Васил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шкирцев Евген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гманов Зуфа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ачков Егор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жилкин Александ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нец Серг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рапаев Дмитр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твеенко Егор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виков Иван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льцев Егор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яткин Семён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+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зырин Юр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+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 Артё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ижняков Александр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бдрахманов Серг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ута Серг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-Юг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матько Вячеслав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С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щинский Максим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ев Серг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ташкин Евген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-Юг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ырянов Игор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вель Анто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елов Игор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чкайло Алексе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сентьев Макси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пов Антон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лиев Тиму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-Юг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ронов  Александр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нской Артём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кушкин Оле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лаев Анто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иев Александ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диятуллин Марат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-Юг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зько Васил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енков Вади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иченко Михаи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бдулин Игор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гозин Александ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кородов Александ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репанов Дмитр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офеев Тимофе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могоров Андр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инов Владислав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триков Яросла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енкин Витал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35:00Z</dcterms:created>
  <dc:creator>Home</dc:creator>
  <dc:description/>
  <dc:language>en-US</dc:language>
  <cp:lastModifiedBy>1</cp:lastModifiedBy>
  <dcterms:modified xsi:type="dcterms:W3CDTF">2008-07-06T00:59:00Z</dcterms:modified>
  <cp:revision>2</cp:revision>
  <dc:subject/>
  <dc:title>Всероссийские соревнования по скалолазанию                                                     "Приз памяти Е</dc:title>
</cp:coreProperties>
</file>