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ого, чтобы Вы стали фигурантом справочника «Кто есть кто» том 1, Вам необходимо до 23 февраля прислать на адрес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kto</w:t>
        </w:r>
        <w:r>
          <w:rPr>
            <w:rStyle w:val="InternetLink"/>
            <w:b/>
            <w:sz w:val="28"/>
            <w:szCs w:val="28"/>
          </w:rPr>
          <w:t>-200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с копией н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x</w:t>
        </w:r>
        <w:r>
          <w:rPr>
            <w:rStyle w:val="InternetLink"/>
            <w:b/>
            <w:sz w:val="28"/>
            <w:szCs w:val="28"/>
          </w:rPr>
          <w:t>1999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  вложенным файлом заполненную анке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е «тема» впишите: кто есть кт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полнения анкет приводятся ниж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ознакомьтесь с дополнительной информаци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, место работ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рожд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готовка, курсы, школ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(и научная) деятельно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остижения в спорте (звания, наград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учные звания, государственные награ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убликации в прессе, книги, участие в выставках, конкурс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ое положе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леч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рес для корреспонденции. Контакты (тел.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фигуранта справочника публикуются бесплатн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ант может быть опубликован как в 1-м (как руководитель фирмы, директор проекта), так и во 2 –м (как спортсмен высокого уровня, тренер, руководитель федерации) томе справочни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в справочнике может быть сопровождена Вашим портретом (который будет напечатан в черно-белом растре) – на платной основе. Для этого нужно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ереслать ло 23 февраля почтовым переводом оплату за публикацию фото в размере 300 руб по адресу: 191180 СПб Загородный пр., 45, 6 эт., «ЭКС» на имя Шибаевой Н.С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и наличии печатного фото (цветного или черно-белого) переслать его до 23 февраля по тому же адресу с подписанным на обороте Ф.И.О.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- при наличии файла фото с разрешением от 300 </w:t>
      </w:r>
      <w:r>
        <w:rPr>
          <w:b/>
          <w:sz w:val="28"/>
          <w:szCs w:val="28"/>
          <w:lang w:val="en-US"/>
        </w:rPr>
        <w:t>dpi</w:t>
      </w:r>
      <w:r>
        <w:rPr>
          <w:b/>
          <w:sz w:val="28"/>
          <w:szCs w:val="28"/>
        </w:rPr>
        <w:t xml:space="preserve"> переслать ег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to</w:t>
        </w:r>
        <w:r>
          <w:rPr>
            <w:rStyle w:val="InternetLink"/>
            <w:b/>
            <w:sz w:val="28"/>
            <w:szCs w:val="28"/>
          </w:rPr>
          <w:t>-200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с копией н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x</w:t>
        </w:r>
        <w:r>
          <w:rPr>
            <w:rStyle w:val="InternetLink"/>
            <w:b/>
            <w:sz w:val="28"/>
            <w:szCs w:val="28"/>
          </w:rPr>
          <w:t>1999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Ф.И.О. в поле «тема письм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фирм и предприятий: в одном блоке с вашей персональной информацией могут быть опубликованы общие сведения о вашей фирме и предприятии - как дополнительные, на платной основе – 700 руб за информационный блок до 500 зн + - 10 зн. При публикации информации от 500 до 1000 зн – дополнительная оплата – 500 р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пересылается до 23 февраля почтовым переводом по адресу: 191180 СПб Загородный пр., 45, 6 эт., «ЭКС» на имя Шибаевой Н.С. В бланке перевода в графе «назначение перевода» обязательно укажите название фирмы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му фигуранту справочника будет предоставлена возможность приобрести 1 экз справочника с 50% скидкой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не хотите заполнять какой либо пункт анкеты – поставьте прочерк, но не сокращайте количество пунктов и не меняйте их поряд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-1 ЗАПОЛНЕНИЯ АНК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– Петров Сидо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, место работы:</w:t>
      </w:r>
    </w:p>
    <w:p>
      <w:pPr>
        <w:pStyle w:val="Normal"/>
        <w:rPr/>
      </w:pPr>
      <w:r>
        <w:rPr>
          <w:sz w:val="28"/>
          <w:szCs w:val="28"/>
        </w:rPr>
        <w:t>Старший менеджер оптового отдела Экипировочного Центра «Ирбис», С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1977, г. Куйб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rPr/>
      </w:pPr>
      <w:r>
        <w:rPr>
          <w:sz w:val="28"/>
          <w:szCs w:val="28"/>
        </w:rPr>
        <w:t xml:space="preserve">Выпускник Куйбышевского государственного педагогического института (1999). Владеет английским язы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готовка, курсы,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лавинной подготовки при Федерации туризма Кара-Калпакии (1998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уководителей походов при Выборгском клубе горного туризма (200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(научная, общественная)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9-2000 - учитель истории в средней школе №13 г Куйбышева, 2000 – дворник ЖЭУ 15 Калининского р-на г. С-Петербурга, 2001 – продавец ЭЦ «Барс», 2003 – мл. менеджер ЭЦ «Барс», с 2005 г. по н.в. – старший менеджер ЭЦ «Бар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ые звания, государственные награды: </w:t>
      </w:r>
      <w:r>
        <w:rPr>
          <w:sz w:val="28"/>
          <w:szCs w:val="28"/>
        </w:rPr>
        <w:t>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в прессе, книги, участие в выставках, конкурсах: </w:t>
      </w:r>
      <w:r>
        <w:rPr>
          <w:sz w:val="28"/>
          <w:szCs w:val="28"/>
        </w:rPr>
        <w:t>статья «Ткани для изготовления палаток» (журнал «Туризм», №3-1999), рассказ «Поход 6-й категории» (сборник «Мир туризма», М.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ижения в спорте (звания, награды):</w:t>
      </w:r>
      <w:r>
        <w:rPr>
          <w:sz w:val="28"/>
          <w:szCs w:val="28"/>
        </w:rPr>
        <w:t xml:space="preserve"> член Совета Выборгского Клуба Туристов. Занимается горным туризмом с 1997 г., КМС России по туризму (2004), чемпион Санкт-Петербурга (2003), чемпион России (2006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Всесоюзных соревнований по ТГТ (2000, 2004). Так же имеет 1 сп. р-д по спортивному ориентированию. Победитель мультигонки «Марш-удар» (2005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йное положение</w:t>
      </w:r>
      <w:r>
        <w:rPr>
          <w:sz w:val="28"/>
          <w:szCs w:val="28"/>
        </w:rPr>
        <w:t>: ж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л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ет песни в стиле бард и играет их на скрипке. Любимый вид отдыха – чтение романов Толстого и стихов Пушкина. Музыкальные пристрастия: Шевчук, Митяев, Кукин. Дома держит двух черных котов. Болеет за «Зенит». Любимые горы – Западный Кав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для корреспонденции</w:t>
      </w:r>
      <w:r>
        <w:rPr>
          <w:sz w:val="28"/>
          <w:szCs w:val="28"/>
        </w:rPr>
        <w:t xml:space="preserve">: 636850 СПб, пр. Ветеринаров, 17 - 432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ы (тел.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тел. раб. 812-4444444 9 (11-19 час), тел. Моб. 8-911444444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pup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-2 ЗАПОЛНЕНИЯ АНК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– Иванов Петр Сид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, мест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А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1958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rPr/>
      </w:pPr>
      <w:r>
        <w:rPr>
          <w:sz w:val="28"/>
          <w:szCs w:val="28"/>
        </w:rPr>
        <w:t>Выпускник Московского института стали и сплавов (198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готовка, курсы,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союзная Школа инструкторов альпинизма (198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руководителей малых предприятий по программе ЭКОМ (1994, Герм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(научная, общественная) деятельность:</w:t>
      </w:r>
    </w:p>
    <w:p>
      <w:pPr>
        <w:pStyle w:val="Normal"/>
        <w:rPr/>
      </w:pPr>
      <w:r>
        <w:rPr>
          <w:sz w:val="28"/>
          <w:szCs w:val="28"/>
        </w:rPr>
        <w:t xml:space="preserve">1999-2000 - учитель истории в средней школе №13 г Куйбышева, 2000 – дворник ЖЭУ 15 Калининского р-на г. С-Петербурга, 2001 – продавец ЭЦ «Барс», 2003 – мл. менеджер ЭЦ «Барс», с 2005 г. по н.в. – старший менеджер ЭЦ «Бар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й спонсор соревнований «Юный скалолаз» среди школьников Москвы 7-10 лет (с 200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Фестиваля «Подмосковн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е звания, государственные награды: </w:t>
      </w:r>
      <w:r>
        <w:rPr>
          <w:sz w:val="28"/>
          <w:szCs w:val="28"/>
        </w:rPr>
        <w:t>медаль «За отвагу на пожаре» (1983), диплом Спорткомитета Москвы «За помощь в организации соревнований для детей и юношества» (20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в прессе, книги, участие в выставках, конкурсах: </w:t>
      </w:r>
      <w:r>
        <w:rPr>
          <w:sz w:val="28"/>
          <w:szCs w:val="28"/>
        </w:rPr>
        <w:t xml:space="preserve">статья «Как готовить аптечку для восхождения» ( «Побежденные вершины», 1984), учас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сероссийского фотоконкурса «Путь к себе» (1999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стижения в спорте (звания, награды):</w:t>
      </w:r>
      <w:r>
        <w:rPr>
          <w:sz w:val="28"/>
          <w:szCs w:val="28"/>
        </w:rPr>
        <w:t xml:space="preserve"> старший тренер АК «Вертикаль». Занимается альпинизмом с 1978 г., МС СССР, инструктор альпинизма 2 кат., чемпион СССР (1985, 1986) и России (1993) по альпинизму, серебряный призер чемпионата СНГ по альпинизму (2001).  Участник экспедиции на Чо-Ойю (1999, до 8000 м). Организатор экспедиции «Дхаулагири-2000». Член Правления ФАиС Москвы, руководитель Тренерского совета. </w:t>
      </w:r>
    </w:p>
    <w:p>
      <w:pPr>
        <w:pStyle w:val="Normal"/>
        <w:rPr/>
      </w:pPr>
      <w:r>
        <w:rPr>
          <w:sz w:val="28"/>
          <w:szCs w:val="28"/>
        </w:rPr>
        <w:t xml:space="preserve">КМС по скалолазанию (1985), бронзовый призер чемпионата Москвы по скалолазанию (1983). Так же имеет 1 сп. р-д по лыжным гонкам. Участник лыжного марафона «Ваза лопетт» (1994, 1996), мультигонок «лосиные старты» (2002, 6-е место), «Йелоу Субмарин Эдвенче» (2003, 10-е мест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йное положение</w:t>
      </w:r>
      <w:r>
        <w:rPr>
          <w:sz w:val="28"/>
          <w:szCs w:val="28"/>
        </w:rPr>
        <w:t>: женат, 2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л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ционирует значки на альпинистскую тематику, коллекция насчитывает 1400 экспонатов. Любит фотографировать. Музыкальные пристрастия: классика. Предпочтает отдыхать в дер. Горки Тверской обл, на родине отца. Любимые горы – Домбай, Французские Альпы, Гарвал. Ведет личный блог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для корреспонденции</w:t>
      </w:r>
      <w:r>
        <w:rPr>
          <w:sz w:val="28"/>
          <w:szCs w:val="28"/>
        </w:rPr>
        <w:t xml:space="preserve">: 196000 Москва, Сиреневый бул., 7, стр. 4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ы (тел.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тел. раб. 495-4444444 (11-19 час), тел. Моб. 8-911444444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3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нформации о фирме или предпри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АСК» </w:t>
      </w:r>
    </w:p>
    <w:p>
      <w:pPr>
        <w:pStyle w:val="Normal"/>
        <w:rPr/>
      </w:pPr>
      <w:r>
        <w:rPr>
          <w:b/>
          <w:sz w:val="28"/>
          <w:szCs w:val="28"/>
        </w:rPr>
        <w:t>Основано в 1992 г.  Специализируется на производстве палаток, тентов, спальных мешков. Выпускает 56 видов изделий. Производственный штат - 45 чел. Имеет собственный магазин «АСК-Степ» в г. Москве и магазин-склад в С-Петербурге.  Является дистрибютером фирмы «</w:t>
      </w:r>
      <w:r>
        <w:rPr>
          <w:b/>
          <w:sz w:val="28"/>
          <w:szCs w:val="28"/>
          <w:lang w:val="en-US"/>
        </w:rPr>
        <w:t>Zakk</w:t>
      </w:r>
      <w:r>
        <w:rPr>
          <w:b/>
          <w:sz w:val="28"/>
          <w:szCs w:val="28"/>
        </w:rPr>
        <w:t xml:space="preserve">» (Германия, кэмпинговая мебель). Является постоянным спонсором соревнований «Юный скалолаз», «Веселые старт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тель знака качества «Продукт года-2005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ическая фирма «Маунтин-тур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ана в 2002 г. Специализируется на турах активного отдыха (велосипедные и пешие походы), организации восхождений и треккингов. Штат 12 гидов. Основные направления деятельности: Кавказ (Домбай, Безенги, Приэльбрусье), Камчатка, Северное Приладожье, Альпы, Татры (р-н Попрада) и Гималаи (треккинги к Аннапурне и Эвересту).  Разработаны 14 оригинальных маршрутов. Имеет собственную базу на Алта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untu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o-2008@mail.ru" TargetMode="External"/><Relationship Id="rId3" Type="http://schemas.openxmlformats.org/officeDocument/2006/relationships/hyperlink" Target="mailto:ex1999@mail.ru" TargetMode="External"/><Relationship Id="rId4" Type="http://schemas.openxmlformats.org/officeDocument/2006/relationships/hyperlink" Target="mailto:kto-2008@mail.ru" TargetMode="External"/><Relationship Id="rId5" Type="http://schemas.openxmlformats.org/officeDocument/2006/relationships/hyperlink" Target="mailto:ex1999@mail.ru" TargetMode="External"/><Relationship Id="rId6" Type="http://schemas.openxmlformats.org/officeDocument/2006/relationships/hyperlink" Target="mailto:pupus@mail.ru" TargetMode="External"/><Relationship Id="rId7" Type="http://schemas.openxmlformats.org/officeDocument/2006/relationships/hyperlink" Target="mailto:us33@mail.ru" TargetMode="External"/><Relationship Id="rId8" Type="http://schemas.openxmlformats.org/officeDocument/2006/relationships/hyperlink" Target="http://www.ask.ru/" TargetMode="External"/><Relationship Id="rId9" Type="http://schemas.openxmlformats.org/officeDocument/2006/relationships/hyperlink" Target="http://www.mauntu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3:00Z</dcterms:created>
  <dc:creator>Jeep</dc:creator>
  <dc:description/>
  <cp:keywords/>
  <dc:language>en-US</dc:language>
  <cp:lastModifiedBy>SSh</cp:lastModifiedBy>
  <dcterms:modified xsi:type="dcterms:W3CDTF">2008-01-28T02:29:00Z</dcterms:modified>
  <cp:revision>4</cp:revision>
  <dc:subject/>
  <dc:title>Должность, место работы</dc:title>
</cp:coreProperties>
</file>