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Дополнительная информация к ПОЛОЖЕНИЮ о Томских Экстремальных Туристских играх 2008.</w:t>
      </w:r>
    </w:p>
    <w:p>
      <w:pPr>
        <w:pStyle w:val="1"/>
        <w:jc w:val="both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1.  Для участия в соревнованиях  команды должны  будут иметь, как МИНИМУМ перечисленное снаряжение:</w:t>
      </w:r>
    </w:p>
    <w:p>
      <w:pPr>
        <w:pStyle w:val="1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"/>
        <w:gridCol w:w="2570"/>
        <w:gridCol w:w="709"/>
        <w:gridCol w:w="496"/>
        <w:gridCol w:w="496"/>
        <w:gridCol w:w="142"/>
        <w:gridCol w:w="425"/>
        <w:gridCol w:w="3260"/>
        <w:gridCol w:w="709"/>
        <w:gridCol w:w="496"/>
        <w:gridCol w:w="496"/>
      </w:tblGrid>
      <w:tr>
        <w:trPr>
          <w:tblHeader w:val="true"/>
          <w:trHeight w:val="288" w:hRule="atLeast"/>
          <w:cantSplit w:val="true"/>
        </w:trPr>
        <w:tc>
          <w:tcPr>
            <w:tcW w:w="37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ЧНО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О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Ы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№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Изм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«А»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Б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Изм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А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Б»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оти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те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ски шерстя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оп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орткостюм  тепл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ормовой костю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альники на групп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ртка тепл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врики на групп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апочка тепл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Палатка с тентом на групп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иная фор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ый тент размером не менее 3 х 4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юкз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дапте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ермомешок для вещ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хапте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овое 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Горелка (бензиновая или газовая) с топливом не менее, чем на 6 часов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стема страхов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идрокостюм (средство гидро и термо изоляции тела спортсме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рабин с муф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асжи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ска для работы на скал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евка осн. D = 10 мм, L = 5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евка L=3м,d=6-10мм (расхо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бин с муф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Кольцо-репшнур d=6-8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жимы (люб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Веревка мин. L=3 м, d=10 мм (блокиров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диостанция (дальность работы не менее 1 км)  на 20 часов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кавицы или перчатки для страх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Велосипед (всепогодный, всепроходим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кидка от дожд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промокаемые мешки для организации забросок (не менее 60 л - кажд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н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нот, ручка, каранда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Запасное питание на следующее количество часов работы фон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GPS</w:t>
            </w:r>
            <w:r>
              <w:rPr>
                <w:b/>
                <w:color w:val="000000"/>
                <w:sz w:val="20"/>
              </w:rPr>
              <w:t xml:space="preserve"> (любой прибор для спутниковой навиг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пром. Индивидуальный пакет: спички, бинт, 2 таб.обезболивающ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ство аварийной сигн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испособление для разведения </w:t>
            </w:r>
            <w:r>
              <w:rPr>
                <w:b/>
                <w:sz w:val="20"/>
              </w:rPr>
              <w:t>огня из подруч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Сплавсредство рассчитанное на 12 часов сплава по бурной горной  реке - на 4 человека и 4 рюкза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 рамой, в удобной компактной упаков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Сплавсредство рассчитанное на сплав по сибирской равнинной реке - на 4 человека и 4 рюкза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В удобной компактной упаков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сло для сплавсредства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ство визуального и акустического воздействия на медведей и соб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доруб горный (любо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ючья скальные (в ассортименте) (можно половину закладными элемент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/>
      </w:pPr>
      <w:r>
        <w:rPr>
          <w:u w:val="single"/>
        </w:rPr>
        <w:t>Примечание</w:t>
      </w:r>
      <w:r>
        <w:rPr/>
        <w:t>:  На касках  на правой и левой стороне должны быть номера от 1 до 4, размером не менее 8 см. Каску с номером 1 должен иметь руководитель команды, с номером 2 – заместитель руководителя. Возможно размещение на касках наименований: команды, командирующей организации, лозунга команды, спонсоров команды или иное.</w:t>
      </w:r>
    </w:p>
    <w:p>
      <w:pPr>
        <w:pStyle w:val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/>
      </w:pPr>
      <w:r>
        <w:rPr>
          <w:b/>
          <w:color w:val="000000"/>
        </w:rPr>
        <w:t>Сплавсредство</w:t>
      </w:r>
      <w:r>
        <w:rPr/>
        <w:t xml:space="preserve"> у класса "А" должно быть настоящее. На нем реально придется всем сплавляться. Носить катамаран ВЕЗДЕ не надо. Мы будем его для Вас много возить. У класса "Б" это может быть пара резиновых лодок. Короче, сплавсредство.</w:t>
      </w:r>
    </w:p>
    <w:p>
      <w:pPr>
        <w:pStyle w:val="1"/>
        <w:jc w:val="both"/>
        <w:rPr/>
      </w:pPr>
      <w:r>
        <w:rPr/>
        <w:t>Копмлектация Медаптечки и Техаптечки будут оценены дополнительно на первых этапах.</w:t>
      </w:r>
    </w:p>
    <w:p>
      <w:pPr>
        <w:pStyle w:val="1"/>
        <w:jc w:val="both"/>
        <w:rPr/>
      </w:pPr>
      <w:r>
        <w:rPr/>
        <w:t>Ассортимент Медаптечки должен быть не меньше, чем в автомобильной комплектации, а лучше – больше.</w:t>
      </w:r>
    </w:p>
    <w:p>
      <w:pPr>
        <w:pStyle w:val="1"/>
        <w:jc w:val="both"/>
        <w:rPr/>
      </w:pPr>
      <w:r>
        <w:rPr/>
        <w:t>Ассортимент Техаптечки должен позволять отрезать, приклеить, пришить, прикрутить-открутить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Комплект снаряжения и набор продуктов питания должны позволять командам работать при любых погодных условиях, при ограниченном времени и недостатке информации о проблемах на  этапах. </w:t>
      </w:r>
    </w:p>
    <w:p>
      <w:pPr>
        <w:pStyle w:val="1"/>
        <w:jc w:val="both"/>
        <w:rPr/>
      </w:pPr>
      <w:r>
        <w:rPr/>
        <w:t>Кошки альпинистские горные любые - могли бы на наш взгляд иногда пригодиться, но это только рекомендация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За отсутствие каждого предмета, указанного в обязательном списке снаряжения, выставляется штраф: личного - 1 балл, группового - 2 балла. Специальное снаряжение будет допускаться после его проверки технической комиссией. Команды, набравшие более 50 баллов при проверке снаряжения, к соревнованиям не допускаются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Команда может иметь дополнительное (сверх данного и дополнительного списка) снаряжение для участия в соревнованиях.</w:t>
      </w:r>
    </w:p>
    <w:p>
      <w:pPr>
        <w:pStyle w:val="1"/>
        <w:jc w:val="both"/>
        <w:rPr/>
      </w:pPr>
      <w:r>
        <w:rPr/>
        <w:t>Команды, не имеющие в достаточном количестве или имеющие некачественное снаряжение, к прохождению этапов, где это снаряжение необходимо, не допускаются.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</w:rPr>
        <w:t>2. ДОПОЛНИТЕЛЬНЫЕ УЧАСТНИКИ</w:t>
      </w:r>
    </w:p>
    <w:p>
      <w:pPr>
        <w:pStyle w:val="1"/>
        <w:jc w:val="both"/>
        <w:rPr/>
      </w:pPr>
      <w:r>
        <w:rPr/>
        <w:t>Команда может привезти на соревнования дополнительных участников: фотографа, видеооператора и судью, но только по предварительной договорённости с организаторами соревнований. Требования, предъявляемые к фото  и видеооператор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ждый  оператор сам заботится о собственной безопасности во время соревнований (ГСК не несет ответственности за его жизнь и здороовье) и в необходимых случаях не пренебрегает мерами личной безопасности: страховка, самостраховка, каска, спасжилет и т.д. Кроме того, операторы обязаны иметь свой комплект снаряжения, позволяющий автономно работать  при любых погодны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ератор самостоятельно следит за графиком соревнований и не уходит с места нахождения без постановки в известность судьи по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о всем  вопросам оператор обращается только к  судье по информаци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ператор должен следить за собственным психофизическим состоянием. Не злоупотреблять горячительными (спиртными) напитками. В противном случае ЛЮБОЙ из операторов может быть отстранен от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се фото и видеоматериалы должны быть предоставлены для работы пресс-центра соревнований</w:t>
      </w:r>
      <w:r>
        <w:rPr/>
        <w:t xml:space="preserve"> </w:t>
      </w:r>
      <w:r>
        <w:rPr>
          <w:sz w:val="20"/>
          <w:szCs w:val="20"/>
        </w:rPr>
        <w:t>(с соблюдением авторских прав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За каждого дополнительного участника сдается </w:t>
      </w:r>
      <w:r>
        <w:rPr>
          <w:b/>
          <w:sz w:val="20"/>
          <w:szCs w:val="20"/>
        </w:rPr>
        <w:t>по 200 р.</w:t>
      </w:r>
      <w:r>
        <w:rPr>
          <w:sz w:val="20"/>
          <w:szCs w:val="20"/>
        </w:rPr>
        <w:t xml:space="preserve"> на питание за день пребывания на соревнов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ВЗНОС</w:t>
      </w:r>
    </w:p>
    <w:p>
      <w:pPr>
        <w:pStyle w:val="1"/>
        <w:jc w:val="both"/>
        <w:rPr/>
      </w:pPr>
      <w:r>
        <w:rPr/>
        <w:t xml:space="preserve">За участие в соревнованиях команда оплачивает на мандатной комиссии оргвзнос в размере – </w:t>
      </w:r>
      <w:r>
        <w:rPr>
          <w:b/>
        </w:rPr>
        <w:t xml:space="preserve">400 рублей класс "Б" </w:t>
      </w:r>
      <w:r>
        <w:rPr/>
        <w:t>и</w:t>
      </w:r>
      <w:r>
        <w:rPr>
          <w:b/>
        </w:rPr>
        <w:t xml:space="preserve"> 600 рублей класс "А"</w:t>
      </w:r>
      <w:r>
        <w:rPr/>
        <w:t>. При снятии команды с соревнований (после оплаты взноса) по любым причинам – оргвзнос не возвращается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. На месте проведения соревнований команды предъявляют следующие документы: 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</w:rPr>
        <w:t xml:space="preserve">1) </w:t>
      </w:r>
      <w:r>
        <w:rPr/>
        <w:t xml:space="preserve">Именную заявку с указанием Ф.И.О. участников, включая руководителей, года рождения, домашнего адреса, туристского опыта, с печатью и подписью врача о медицинском допуске к соревнованиям. Именная заявка должна быть заверена печатью и подписью руководителя командирующей организации.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</w:rPr>
        <w:t xml:space="preserve">2) </w:t>
      </w:r>
      <w:r>
        <w:rPr/>
        <w:t>На каждого участника (включая руководителей) - паспорта или свидетельства о рождении, документы подтверждающие туристский опыт, страховка от несчастного случая на период соревнований на сумму не менее 15 тысяч рублей. Приказ или копию приказа от командирующей организации о возложении ответственности за группу на ее руководителя. Все участники младше 18 лет предоставляют расписку от одного из родителей о том, что "Я, Иван Иванов, разрешаю своему сыну (дочке) Иванову Петру (Василисе) участвовать с 10 по 12 октября 2008 года в соревнованиях по поисково-спасательным работам. Дата. Подпись".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</w:rPr>
        <w:t xml:space="preserve">3) </w:t>
      </w:r>
      <w:r>
        <w:rPr/>
        <w:t>Все 18-летние и более старшие участники заполняют на мандатной комиссии расписку по предложенной форме о том, что они собираются участвовать в соревнованиях в трезвой памяти и здравом рассудке по собственному желанию.</w:t>
      </w:r>
    </w:p>
    <w:sectPr>
      <w:type w:val="nextPage"/>
      <w:pgSz w:w="11906" w:h="16838"/>
      <w:pgMar w:left="1134" w:right="851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0:00Z</dcterms:created>
  <dc:creator>Mishel</dc:creator>
  <dc:description/>
  <dc:language>en-US</dc:language>
  <cp:lastModifiedBy>tim</cp:lastModifiedBy>
  <dcterms:modified xsi:type="dcterms:W3CDTF">2008-09-05T09:55:00Z</dcterms:modified>
  <cp:revision>129</cp:revision>
  <dc:subject/>
  <dc:title/>
</cp:coreProperties>
</file>