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ткрытый чемпионат и первенство Красноярского края на искусственном рельефе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Классификация соревнований.</w:t>
      </w:r>
    </w:p>
    <w:p>
      <w:pPr>
        <w:pStyle w:val="Normal"/>
        <w:widowControl w:val="false"/>
        <w:autoSpaceDE w:val="false"/>
        <w:ind w:left="360"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right="-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й чемпионат Красноярского края является личным, относится к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ран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Руководство проведение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Агентство физической культуры, спорта и туризма администрации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Федерация ледо-скалолазания Красноярского края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оревнований возлагается на СКГУ «Центр спортивной подготовки», Главную судейскую коллегию. </w:t>
      </w:r>
    </w:p>
    <w:p>
      <w:pPr>
        <w:pStyle w:val="Normal"/>
        <w:ind w:firstLine="540"/>
        <w:jc w:val="both"/>
        <w:rPr/>
      </w:pPr>
      <w:r>
        <w:rPr/>
        <w:t xml:space="preserve">Главный судья – Бакалейникова Ирина Геннадьев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Участники соревнований</w:t>
      </w:r>
      <w:r>
        <w:rPr>
          <w:i/>
          <w:u w:val="single"/>
        </w:rPr>
        <w:t>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ткрытом чемпионате Красноярского края допускаются спортсмены, не моложе 16 лет, квалификация которых не ниже 3 спортивного разряда, имеющие допуск врача и включённые в заявку, заверенную органом исполнительной власти в области физической культуры и спорта субъекта Российской Федерации и региональным отделением ФСР, при условии выполнения требований регламента соревнований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стники младше 16 лет допускаются по специальному допуску согласно правилам соревнований по спортивному скалолазанию.</w:t>
      </w:r>
    </w:p>
    <w:p>
      <w:pPr>
        <w:pStyle w:val="TextBodyIndent"/>
        <w:ind w:right="-14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Программа соревнований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в следующих дисциплинах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удность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538"/>
      </w:tblGrid>
      <w:tr>
        <w:trPr>
          <w:trHeight w:val="5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</w:rPr>
              <w:t>22 мая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езд участников и судей, регистрация, мандатная комиссия с 9.30 до 12.00ч, жеребьевка, заседание ГСК в 13.00 ч.</w:t>
            </w:r>
          </w:p>
        </w:tc>
      </w:tr>
      <w:tr>
        <w:trPr>
          <w:trHeight w:val="3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</w:rPr>
              <w:t>23 мая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оревнования на трудность (квалификация), открытие соревнований в 11-00</w:t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</w:rPr>
              <w:t>24 мая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соревнования на трудность (1/2 финала и финал)</w:t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5 мая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соревнования на скорость (квалификация и финал), церемония награждения и закрытия соревнований</w:t>
            </w:r>
          </w:p>
        </w:tc>
      </w:tr>
    </w:tbl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Условия подведения итогов.</w:t>
      </w:r>
    </w:p>
    <w:p>
      <w:pPr>
        <w:pStyle w:val="Normal"/>
        <w:ind w:firstLine="600"/>
        <w:jc w:val="both"/>
        <w:rPr/>
      </w:pPr>
      <w:r>
        <w:rPr/>
        <w:t>Победители и призеры в лазании на трудность и скорость определяются в соответствии с Правилами соревнований.</w:t>
      </w:r>
      <w:r>
        <w:rPr>
          <w:b/>
        </w:rPr>
        <w:t xml:space="preserve"> </w:t>
      </w:r>
      <w:r>
        <w:rPr/>
        <w:t>В двоеборье по сумме мест участников в трудности и скорости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Награждение.</w:t>
      </w:r>
    </w:p>
    <w:p>
      <w:pPr>
        <w:pStyle w:val="Normal"/>
        <w:ind w:firstLine="600"/>
        <w:jc w:val="both"/>
        <w:rPr/>
      </w:pPr>
      <w:r>
        <w:rPr/>
        <w:t>Победители в каждом виде программы награждаются медалями, грамотами и призами, призеры - грамотами и медалями агентства физической культуры, спорта и туризма администрации Красноярского края. Организаторы соревнований и спонсоры учреждают дополнительные призы.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567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 xml:space="preserve">. Условия финансирования. 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соревнований (оплата судейской коллегии, аренда спорт/сооружения, награждение) несет СКГУ «Центр спортивной подготовки».</w:t>
      </w:r>
    </w:p>
    <w:p>
      <w:pPr>
        <w:pStyle w:val="Normal"/>
        <w:spacing w:before="120" w:after="120"/>
        <w:ind w:firstLine="567"/>
        <w:rPr>
          <w:u w:val="single"/>
        </w:rPr>
      </w:pPr>
      <w:r>
        <w:rPr/>
        <w:t>Расходы, связанные с командированием участников (проезд, суточные в пути, размещение, питание) несут командирующие организации.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  <w:lang w:val="en-US"/>
        </w:rPr>
        <w:t>VIII</w:t>
      </w:r>
      <w:r>
        <w:rPr>
          <w:u w:val="single"/>
        </w:rPr>
        <w:t>.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,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0 мая </w:t>
      </w:r>
      <w:r>
        <w:rPr>
          <w:b/>
        </w:rPr>
        <w:t>2008</w:t>
      </w:r>
      <w:r>
        <w:rPr/>
        <w:t xml:space="preserve"> </w:t>
      </w:r>
      <w:r>
        <w:rPr>
          <w:bCs/>
        </w:rPr>
        <w:t xml:space="preserve">г. по электронной почте </w:t>
      </w:r>
      <w:r>
        <w:rPr/>
        <w:t>(</w:t>
      </w:r>
      <w:hyperlink r:id="rId2">
        <w:r>
          <w:rPr>
            <w:rStyle w:val="InternetLink"/>
            <w:bCs/>
            <w:lang w:val="en-US"/>
          </w:rPr>
          <w:t>sdushorcl</w:t>
        </w:r>
        <w:r>
          <w:rPr>
            <w:rStyle w:val="InternetLink"/>
            <w:bCs/>
          </w:rPr>
          <w:t>@mail.ru</w:t>
        </w:r>
      </w:hyperlink>
      <w:r>
        <w:rPr/>
        <w:t xml:space="preserve">). Необходимо получить подтверждение по тел.(3912) 35-74-01 СДЮШОР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редставители субъектов Российской Федерации, спортсмены которых принимают участие в соревнованиях, представляют в мандатную комиссию 22 мая с 9.30 до 12.00 (по адресу: ул. Павлова, 5)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игинал именной заявки, заверенный печатью врачебно-физкультурного диспансер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аспорт или свидетельство о рожден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ачетную классификационную книжк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субъекта </w:t>
      </w:r>
      <w:r>
        <w:rPr/>
        <w:t>Российской Федерации</w:t>
      </w:r>
      <w:r>
        <w:rPr>
          <w:bCs/>
        </w:rPr>
        <w:t xml:space="preserve"> в области физической культуры и спорта</w:t>
      </w:r>
      <w:r>
        <w:rPr/>
        <w:t xml:space="preserve"> и руководителем регионального отделения ФС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i/>
        </w:rPr>
        <w:t xml:space="preserve">Бронирование гостиниц </w:t>
      </w:r>
      <w:r>
        <w:rPr/>
        <w:t xml:space="preserve">до 5 мая 2008 г. тел./факс </w:t>
      </w:r>
      <w:r>
        <w:rPr>
          <w:bCs/>
        </w:rPr>
        <w:t xml:space="preserve">(3912) 33-12-18 Мазай Евгения Юрьевна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c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1:00Z</dcterms:created>
  <dc:creator>User</dc:creator>
  <dc:description/>
  <cp:keywords/>
  <dc:language>en-US</dc:language>
  <cp:lastModifiedBy>valeriyh</cp:lastModifiedBy>
  <cp:lastPrinted>2008-02-04T09:55:00Z</cp:lastPrinted>
  <dcterms:modified xsi:type="dcterms:W3CDTF">2008-05-16T09:38:00Z</dcterms:modified>
  <cp:revision>19</cp:revision>
  <dc:subject/>
  <dc:title>Утверждаю:                                                                     Утверждаю:</dc:title>
</cp:coreProperties>
</file>