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гламент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роведения скального класса среди женских команд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 xml:space="preserve">27 Чемпионата России по альпинизму 2009 г.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(Ергаки </w:t>
      </w:r>
      <w:r>
        <w:rPr>
          <w:b/>
          <w:bCs/>
          <w:lang w:val="en-US"/>
        </w:rPr>
        <w:t>5 -29</w:t>
      </w:r>
      <w:r>
        <w:rPr>
          <w:b/>
          <w:bCs/>
        </w:rPr>
        <w:t xml:space="preserve"> июля)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Место проведения соревнований</w:t>
      </w:r>
    </w:p>
    <w:p>
      <w:pPr>
        <w:pStyle w:val="Normal"/>
        <w:spacing w:lineRule="atLeast" w:line="200"/>
        <w:ind w:firstLine="284"/>
        <w:jc w:val="both"/>
        <w:rPr/>
      </w:pPr>
      <w:r>
        <w:rPr/>
        <w:t>Соревнования проводятся в районе хребта Ергаки Западный Саян в период с 5 по 29 июля 2009 г. в соответствии с "</w:t>
      </w:r>
      <w:r>
        <w:rPr>
          <w:bCs/>
        </w:rPr>
        <w:t>Положением о всероссийских соревнованиях по альпинизму</w:t>
      </w:r>
      <w:r>
        <w:rPr/>
        <w:t>" на 2009г., «</w:t>
      </w:r>
      <w:r>
        <w:rPr>
          <w:bCs/>
        </w:rPr>
        <w:t>Правилами</w:t>
      </w:r>
      <w:r>
        <w:rPr/>
        <w:t xml:space="preserve"> соревнований и совершения восхождений по альпинизму» и настоящим «</w:t>
      </w:r>
      <w:r>
        <w:rPr>
          <w:bCs/>
        </w:rPr>
        <w:t>Регламентом</w:t>
      </w:r>
      <w:r>
        <w:rPr/>
        <w:t xml:space="preserve">». </w:t>
      </w:r>
    </w:p>
    <w:p>
      <w:pPr>
        <w:pStyle w:val="Normal"/>
        <w:spacing w:lineRule="atLeast" w:line="200"/>
        <w:ind w:firstLine="284"/>
        <w:jc w:val="both"/>
        <w:rPr>
          <w:lang w:val="en-US"/>
        </w:rPr>
      </w:pPr>
      <w:r>
        <w:rPr/>
        <w:t>Соревнования проводятся в два этапа. Первый этап – соревнования по технике альпинизма «Школа». На втором этапе команды совершают восхождения, на вершины из утвержденного списка маршрутов с рейтингами. Рейтинги маршрутов уточняются с представителями команд на месте, спорные моменты голосуются.</w:t>
      </w:r>
    </w:p>
    <w:p>
      <w:pPr>
        <w:pStyle w:val="Normal"/>
        <w:spacing w:lineRule="atLeast" w:line="200"/>
        <w:ind w:firstLine="284"/>
        <w:jc w:val="both"/>
        <w:rPr/>
      </w:pPr>
      <w:r>
        <w:rPr/>
        <w:t>Судейская коллегия совместно с представителями команд при необходимости может вносить изменения в регламент, до начала первого этапа соревнований.</w:t>
      </w:r>
    </w:p>
    <w:p>
      <w:pPr>
        <w:pStyle w:val="Normal"/>
        <w:spacing w:lineRule="atLeast" w:line="200"/>
        <w:ind w:firstLine="284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  <w:u w:val="single"/>
        </w:rPr>
        <w:t>Требования к участникам соревнований, условия их допуска</w:t>
      </w:r>
    </w:p>
    <w:p>
      <w:pPr>
        <w:pStyle w:val="Normal"/>
        <w:ind w:firstLine="284"/>
        <w:jc w:val="both"/>
        <w:rPr/>
      </w:pPr>
      <w:r>
        <w:rPr/>
        <w:t>В соревнованиях участвуют команды из двух человек. После начала 1-го этапа изменения в составах команд не допускаются. Все участники соревнований должны иметь спортивную квалификацию не ниже 1 сп. раз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Порядок проведения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</w:t>
      </w:r>
    </w:p>
    <w:p>
      <w:pPr>
        <w:pStyle w:val="Normal"/>
        <w:ind w:firstLine="284"/>
        <w:jc w:val="both"/>
        <w:rPr/>
      </w:pPr>
      <w:r>
        <w:rPr/>
        <w:t xml:space="preserve">Школа носит характер квалификационного раунда. Соревнования проводятся в соответствии с </w:t>
      </w:r>
      <w:r>
        <w:rPr>
          <w:i/>
        </w:rPr>
        <w:t>Методикой проведения школы</w:t>
      </w:r>
      <w:r>
        <w:rPr/>
        <w:t xml:space="preserve">. Все команды проходят трассу, предложенную судьями. Очередность прохождения определяется жеребьевкой. Результаты команд на школе определяются в соответствии с </w:t>
      </w:r>
      <w:r>
        <w:rPr>
          <w:i/>
        </w:rPr>
        <w:t>Методикой проведения школы</w:t>
      </w:r>
      <w:r>
        <w:rPr/>
        <w:t>. Команды, дисквалифицированные на школе ко второму этапу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</w:t>
      </w:r>
    </w:p>
    <w:p>
      <w:pPr>
        <w:pStyle w:val="Normal"/>
        <w:ind w:firstLine="284"/>
        <w:jc w:val="both"/>
        <w:rPr/>
      </w:pPr>
      <w:r>
        <w:rPr/>
        <w:t xml:space="preserve">Судейская коллегия устанавливает время начала и контрольное время окончания восхождений. Выбор маршрутов осуществляется в порядке мест занятых на школе. В дальнейшем выбор осуществляется в порядке времени окончания предыдущего маршрута. По согласованию между собой команды могут уступать друг другу порядок выбора маршрутов. </w:t>
      </w:r>
      <w:r>
        <w:rPr>
          <w:bCs/>
        </w:rPr>
        <w:t>Координация очередности выходов команд на восхождения осуществляется судейской коллегией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>Команда может начинать восхождение на маршруте в течение 24 часов, после того как предыдущая команда окончила восхождение. По прошествию 24 часов, если команда не вышла на маршрут право выхода передается другой команде. В дальнейшем команда снова имеет право заявить этот маршрут.</w:t>
      </w:r>
    </w:p>
    <w:p>
      <w:pPr>
        <w:pStyle w:val="Normal"/>
        <w:ind w:firstLine="284"/>
        <w:jc w:val="both"/>
        <w:rPr/>
      </w:pPr>
      <w:r>
        <w:rPr/>
        <w:t>Судейская коллегия фиксирует факт прохождения маршрута, время прохождения маршрута</w:t>
      </w:r>
      <w:r>
        <w:rPr>
          <w:vertAlign w:val="superscript"/>
        </w:rPr>
        <w:t>7.1)</w:t>
      </w:r>
      <w:r>
        <w:rPr/>
        <w:t xml:space="preserve">, возможные отклонения от маршрута для каждой команды. Количество баллов за пройденный маршрут определяется по формуле </w:t>
      </w:r>
    </w:p>
    <w:p>
      <w:pPr>
        <w:pStyle w:val="Normal"/>
        <w:ind w:left="1800" w:firstLine="284"/>
        <w:jc w:val="both"/>
        <w:rPr/>
      </w:pPr>
      <w:r>
        <w:rPr/>
        <w:t>R–T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рейтинг маршрута, </w:t>
      </w:r>
      <w:r>
        <w:rPr>
          <w:lang w:val="en-US"/>
        </w:rPr>
        <w:t>T</w:t>
      </w:r>
      <w:r>
        <w:rPr/>
        <w:t xml:space="preserve"> – время прохождения маршрута в часах</w:t>
      </w:r>
      <w:r>
        <w:rPr>
          <w:vertAlign w:val="superscript"/>
        </w:rPr>
        <w:t>7.2)</w:t>
      </w:r>
      <w:r>
        <w:rPr/>
        <w:t>. В случае отклонения команды от предложенной линии маршрута судейская коллегия имеет право назначить временной штраф, соответствующий длине и трудности обойденного участк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Количество восхождений не ограничено. К зачету принимается </w:t>
      </w:r>
      <w:r>
        <w:rPr>
          <w:b/>
        </w:rPr>
        <w:t>три</w:t>
      </w:r>
      <w:r>
        <w:rPr/>
        <w:t xml:space="preserve"> лучших восхождения.</w:t>
      </w:r>
    </w:p>
    <w:p>
      <w:pPr>
        <w:pStyle w:val="Normal"/>
        <w:ind w:firstLine="284"/>
        <w:jc w:val="both"/>
        <w:rPr/>
      </w:pPr>
      <w:r>
        <w:rPr/>
        <w:t xml:space="preserve">27 июля не позднее </w:t>
      </w:r>
      <w:r>
        <w:rPr>
          <w:bCs/>
        </w:rPr>
        <w:t>15:00</w:t>
      </w:r>
      <w:r>
        <w:rPr/>
        <w:t xml:space="preserve"> часов все команды в полном составе обязаны спуститься к месту размещения судейской бригады и предоставить судьям паспорт восхождения, завершающего программ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tLeast" w:line="20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Подведение итогов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bCs/>
        </w:rPr>
        <w:t>27 июля с 18:00 до 20:00 часов</w:t>
      </w:r>
      <w:r>
        <w:rPr/>
        <w:t xml:space="preserve"> состоится заседание судейской коллегии на месте соревнований. Итоговое место команды определяется по сумме набранных баллов за восхождения. При равном количестве баллов преимущество получает команда, показавшая лучший результат на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Общие правила восхождений</w:t>
      </w:r>
    </w:p>
    <w:p>
      <w:pPr>
        <w:pStyle w:val="Normal"/>
        <w:ind w:firstLine="284"/>
        <w:jc w:val="both"/>
        <w:rPr/>
      </w:pPr>
      <w:r>
        <w:rPr/>
        <w:t>5.1. Судейские палатки располагаются в непосредственной близости от начала маршрутов. Все восхождения начинаются от судейской пала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. Команды сами выбирают тактику восхождения. Время обработки, отсидки, ночевок входит в общее время прохождения маршру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. Выходить на каждый маршрут команда может только один раз. Таким образом, если команда вышла на маршрут и по какой-либо причине вернулась, она либо отказывается от прохождения этого маршрута в чемпионате, либо считается, что она находится на маршруте, то есть время для нее продолжает идти, и она снова может начать работать на маршруте. Время простоя на маршруте ограничено одними сутками. Если в течение 24 часов команда не возобновила работу на маршруте, считается, что команда не прошла маршрут, право выхода передается другой коман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4. Запрещена работа на маршруте до начала восхождения (заброска снаряжения, обработка и т.п.). Запрещено взаимодействие команд во время прохождения маршрута. Запрещена передача снаряжения между командами на маршруте, оставление снаряжения на маршруте для использования другой команд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5. Разрешено взаимодействие команд на спуске. Разрешена передача и оставление снаряжения на спуске (дюльферные веревки, палатки и т.п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6. Спуски с вершин осуществляются по спусковым маршрут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7. После каждого совершенного восхождения команды представляют в судейскую коллегию паспорт восхождения с приложением записок из контрольных туров маршрута и вершины. В паспорте представитель команды и судейской коллегии фиксируют время прохождения маршрута. Только после этого восхождение засчитывается, команда допускается к дальнейшим восхождения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8. Специальные дни отдыха не предусматриваются. Судейская коллегия или начспас мероприятия могут закрыть район восхождения по погодным условиям или иным соображениям безопасности, в этом случае все сроки заявок сдвиг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9. Команды обязаны соблюдать правила этики и экологии поведения в горах. Бережно относиться к окружающей среде. Не допускается оставление мусора на маршрутах и в местах бивуаков, загрязнение, разрушение маршрутов. Не допускается необоснованное использование шлямбурных крючьев и иного снаряжения разрушающего скалу. Не допускается необоснованное уничтожение растительности на маршрутах и в местах бивуа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0. В случае нарушения командой «</w:t>
      </w:r>
      <w:r>
        <w:rPr>
          <w:bCs/>
        </w:rPr>
        <w:t>Правил</w:t>
      </w:r>
      <w:r>
        <w:rPr/>
        <w:t xml:space="preserve"> соревнований и совершения восхождений по альпинизму», техники безопасности, настоящего Регламента судейская коллегия имеет право налагать временной штраф. В случае грубых нарушений команда может быть дисквалифицирована либо отстранена от дальнейших восхождений с фиксацией достигнутого результа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11. В некоторых случаях, связанных с повышенной объективной опасностью либо форс-мажорными обстоятельствами (проведение спасработ и т.п.) судейская коллегия может приостановить восхождение команды с отсечкой времени. В дальнейшем команда может быть снова допущена на маршрут для продолжения восхождения, время засекается от последней достигнутой точ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  <w:u w:val="single"/>
        </w:rPr>
        <w:t>Особые случаи</w:t>
      </w:r>
    </w:p>
    <w:p>
      <w:pPr>
        <w:pStyle w:val="Normal"/>
        <w:spacing w:lineRule="atLeast" w:line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ения по вопросам, не оговоренным в данном Регламенте, принимаются судейской бригадой класса после обсуждения и голосования с представителями кома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Примеч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Каждый маршрут имеет определенную конечную точку (вершина либо контрольный тур на гребне). Факт прохождения подтверждается предъявлением записки из контрольного тура. Началом восхождения считается выход команды в полном составе от судейской палатки (время выхода фиксируется судьей). Окончанием восхождения считается выход команды в полном составе на вершину (к контрольному туру) со снятием всего снаряжения с маршрута. Время окончания фиксируется судьями при визуальном наблюдении, а так же по радиосвязи с зачитыванием записки из контрольного тура. Временем прохождения маршрута является полное время от старта до финиша с учетом ночевок и возможных отсидок на маршруте. В случае возвращения команды на маршрут для снятия снаряжения это время добавляется ко времени прохождения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Время фиксируется с точностью до 0.1часа (то есть с точностью до 6 минут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37:00Z</dcterms:created>
  <dc:creator>www.PHILka.RU</dc:creator>
  <dc:description/>
  <dc:language>en-US</dc:language>
  <cp:lastModifiedBy>1</cp:lastModifiedBy>
  <dcterms:modified xsi:type="dcterms:W3CDTF">2008-10-02T05:37:00Z</dcterms:modified>
  <cp:revision>2</cp:revision>
  <dc:subject/>
  <dc:title>1</dc:title>
</cp:coreProperties>
</file>