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object w:dxaOrig="9278" w:dyaOrig="2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127.3pt" filled="f" o:ole="">
            <v:imagedata r:id="rId3" o:title=""/>
          </v:shape>
          <o:OLEObject Type="Embed" ProgID="" ShapeID="ole_rId2" DrawAspect="Content" ObjectID="_159241095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 xml:space="preserve">Пресс-релиз           </w:t>
      </w:r>
      <w:r>
        <w:rPr>
          <w:lang w:val="ru-RU"/>
        </w:rPr>
        <w:t xml:space="preserve">                                                              06 октября 2008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Визит-центр под открытым небом</w:t>
      </w:r>
    </w:p>
    <w:p>
      <w:pPr>
        <w:pStyle w:val="Normal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рамках сотрудничества с Всемирным Фондом Природы (</w:t>
      </w:r>
      <w:r>
        <w:rPr>
          <w:rFonts w:cs="Arial"/>
          <w:sz w:val="24"/>
          <w:szCs w:val="24"/>
        </w:rPr>
        <w:t>WWF</w:t>
      </w:r>
      <w:r>
        <w:rPr>
          <w:rFonts w:cs="Arial"/>
          <w:sz w:val="24"/>
          <w:szCs w:val="24"/>
          <w:lang w:val="ru-RU"/>
        </w:rPr>
        <w:t xml:space="preserve">) ООО «Тойота Мотор» выступило партнером десятого конкурса малых грантов программы «Заповедники и национальные парки России». </w:t>
      </w:r>
      <w:r>
        <w:rPr>
          <w:rFonts w:cs="Arial"/>
          <w:sz w:val="24"/>
          <w:szCs w:val="24"/>
          <w:highlight w:val="yellow"/>
          <w:lang w:val="ru-RU"/>
        </w:rPr>
        <w:t xml:space="preserve">До этого компания два года подряд выступала спонсором благотворительного бала «Лицом к лицу», </w:t>
      </w:r>
      <w:r>
        <w:rPr>
          <w:sz w:val="24"/>
          <w:szCs w:val="24"/>
          <w:highlight w:val="yellow"/>
          <w:lang w:val="ru-RU"/>
        </w:rPr>
        <w:t>проводимом в поддержку заповедников и национальных парков Ро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а окружающей среды – одно из основных направлений политики социальной ответственности компании «Тойота Мотор», призванных сохранить и приумножить природные ресурсы России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Заповедники и национальные парки России»</w:t>
      </w:r>
      <w:r>
        <w:rPr>
          <w:rFonts w:cs="Arial" w:ascii="Arial" w:hAnsi="Arial"/>
          <w:color w:val="000000"/>
          <w:sz w:val="24"/>
          <w:szCs w:val="24"/>
        </w:rPr>
        <w:t xml:space="preserve"> - программа WWF России, созданная для поддержки уникальной системы заповедных территорий страны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Ежегодно </w:t>
      </w:r>
      <w:r>
        <w:rPr>
          <w:rFonts w:cs="Arial" w:ascii="Arial" w:hAnsi="Arial"/>
          <w:color w:val="000000"/>
          <w:sz w:val="24"/>
          <w:szCs w:val="24"/>
        </w:rPr>
        <w:t xml:space="preserve">в ее рамках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проводится конкурс малых грантов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роекты по сохранению природных комплексов, традиций и обычаев коренных народов, улучшению охраны территорий, развитию экологического просвещения и образования, экотуризму. Тема конкурса этого года - «Эффективные визит-центры: новые подходы и нестандартные решения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Став партнером программы, </w:t>
      </w:r>
      <w:r>
        <w:rPr>
          <w:rFonts w:cs="Arial"/>
          <w:sz w:val="24"/>
          <w:szCs w:val="24"/>
        </w:rPr>
        <w:t>Toyota</w:t>
      </w:r>
      <w:r>
        <w:rPr>
          <w:rFonts w:cs="Arial"/>
          <w:sz w:val="24"/>
          <w:szCs w:val="24"/>
          <w:lang w:val="ru-RU"/>
        </w:rPr>
        <w:t xml:space="preserve"> учредила </w:t>
      </w:r>
      <w:r>
        <w:rPr>
          <w:rFonts w:cs="Arial"/>
          <w:sz w:val="24"/>
          <w:szCs w:val="24"/>
          <w:lang w:val="ru-RU" w:eastAsia="ru-RU"/>
        </w:rPr>
        <w:t xml:space="preserve">в рамках конкурса свою специальную номинацию. Три проекта-победителя будут реализованы при поддержке компании до конца этого года. В национальных парках «Самарская Лука», «Башкирия» и в заповеднике «Столбы» начнут работу новые визит-центры. </w:t>
      </w:r>
    </w:p>
    <w:p>
      <w:pPr>
        <w:pStyle w:val="Normal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заповедника «Столбы» и города Красноярска этот проект играет большую роль.  Визит-центр под открытым небом реализован на самой посещаемой территории заповедника (туристско-экскурсионном районе). Идея этого проекта показать индивидуальность и уникальность заповедника «Столбы». Роль визит-центра – информационное обеспечение посетителей заповедника,  кроме того, в визит-центре проходят выставки, конференции, круглые столы. 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Реализация проекта позволила оборудовать современные эколого-познавательные площадки, включающие в себ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еведческую площадку – на стендах под открытым небом размещена информация по истории создания и деятельности заповедни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ую площадку - кормушки, гнездовья,  информационные стенды с описанием птиц и животных, обитающих на территории заповедни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-познавательную площадку – метеорологический пост, оборудованный метеорологическими приборами, фенологическая площадка (с описанием многолетних растений, и  оформленным гербарным материалом)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 xml:space="preserve">Предполагается, что обустроенные площадки будут служить полигоном для  изучения природных процессов и их демонстрации. Посетители заповедника и «Визит-центра под открытым небом» смогут познакомиться с богатой историей заповедника  «Столбы», животным и растительным миром.  Открытые информационные площадки располагаются в туристско-экскурсионном районе и будут доступны всем посетителям заповедника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сс-конференция на тему открытия визит-центра состоится в административном здании Государственного природного заповедника «Столбы» по адресу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Красноярск, ул. Карьерная, 26 а.</w:t>
      </w:r>
    </w:p>
    <w:p>
      <w:pPr>
        <w:pStyle w:val="Normal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>Приглашаем представителей печатных СМИ 08.10.2008 в 12.00,</w:t>
      </w:r>
    </w:p>
    <w:p>
      <w:pPr>
        <w:pStyle w:val="Normal"/>
        <w:ind w:firstLine="1260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>представителей радио и ТВ-каналов 10.10.2008 в 15.00.</w:t>
      </w:r>
    </w:p>
    <w:p>
      <w:pPr>
        <w:pStyle w:val="Normal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дополнительной информацией просьба обращать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начальнику отдела экологического просвещения заповедника «Столбы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ехиной Елене Валерьев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(391) 2698-667, факс 261-17-10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б.: 913-830-52-0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Stolby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eco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0"/>
      <w:jc w:val="left"/>
    </w:pPr>
    <w:rPr>
      <w:rFonts w:ascii="Tahoma" w:hAnsi="Tahoma" w:cs="Tahoma"/>
      <w:color w:val="313431"/>
      <w:spacing w:val="0"/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9:00Z</dcterms:created>
  <dc:creator>Computer</dc:creator>
  <dc:description/>
  <cp:keywords/>
  <dc:language>en-US</dc:language>
  <cp:lastModifiedBy>Computer</cp:lastModifiedBy>
  <dcterms:modified xsi:type="dcterms:W3CDTF">2008-10-06T07:49:00Z</dcterms:modified>
  <cp:revision>4</cp:revision>
  <dc:subject/>
  <dc:title> </dc:title>
</cp:coreProperties>
</file>