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полнительная информация: </w:t>
      </w:r>
    </w:p>
    <w:p>
      <w:pPr>
        <w:pStyle w:val="Normal"/>
        <w:rPr/>
      </w:pPr>
      <w:r>
        <w:rPr/>
        <w:t xml:space="preserve">Обеднин Константин Александрович, </w:t>
      </w:r>
    </w:p>
    <w:p>
      <w:pPr>
        <w:pStyle w:val="Normal"/>
        <w:rPr/>
      </w:pPr>
      <w:r>
        <w:rPr/>
        <w:t xml:space="preserve">тел./факс 227-92-01, сот. 8-902-947-03-89, kmcp@inbox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I открытые городские соревнования по технике альпинизма </w:t>
      </w:r>
    </w:p>
    <w:p>
      <w:pPr>
        <w:pStyle w:val="Normal"/>
        <w:rPr>
          <w:b/>
          <w:b/>
        </w:rPr>
      </w:pPr>
      <w:r>
        <w:rPr>
          <w:b/>
        </w:rPr>
        <w:t xml:space="preserve">«Весенние Столбы 2009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и и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пуляризация альпинизма, скалолазания,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альпинистских команд и совершенствование их 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явление сильнейших спортс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роки и место про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на скале «Китайская Стенка» в ГПЗ «Столбы» в окрестностях г. Красноярска 5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ство проведением сорев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руководство подготовкой и проведением соревнований осуществляет МУ "Центр Путешественников" и Федерация Альпинизма г. Красноярска в соответствии с настоящим положением и программой соревнований. Непосредственное проведение возлагается на главную судейскую коллегию (ГСК). Руководство соревнованиями осуществляют участвующие организации в соответствии с действующими «Правилами восхождения в горах» (www.alpfederation.ru). Во всех случаях, не оговоренными данным положением, команда и судейская бригада обязана руководствоваться Правилами. Организаторы оставляют за собой право без предупреждения поменять условия, дистанции и программу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грамма сорев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. К.Маркса, 88 помещение «Центра Путешественников» Городская федерация Альпи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0 Заседание судейской коллегии, регистрация команд, обсуждение дистанций, инструктаж по технике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ПЗ «Столб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0 показ тр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30 старт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0 завершение стартов команд, сбор протоколов, сворачивание ди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. К.Маркса, 88 помещение «Центра Путешественников» Городская федерация Альпи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0 награждение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частники, условия проведения и безопас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анды: два человека. К соревнованиям допускаются участники, имеющие первичную альпинистскую подготовку и разряд по альпинизму (или скалолазанию, ледолазанию, горному туризму). В любом другом случае заявка выносится на рассмотрение ГСК. Все команды должны оплатить стартовый взнос – 100 рублей с команды. Стартовый взнос идет на формирование призового фонда и приобретение расходных материалов для организации дистанций. Команды несут полную ответственность за свою безопасность на дистанции, применяемое снаряжение и свои действия. Соревнования проводятся на естественном рельефе с нижней страховкой. Судейская страховка на маршруте отсутствует. Команда сама должна спланировать свои действия и выбрать арсенал снаряжения и метод обеспечения страховки и безопасности. Команда вправе использовать весь арсенал современного альпинистского снаряжения для организации страховки. Организаторы не несут ответственность за безопасность и действие команд на дистанции. Все участники допускаются на дистанцию только в касках. Все участники должны соблюдать правила нахождений на территории ГПЗ «Столбы» (http://www.stolby.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должны пройти следующие дистан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в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ет в себя четыре трассы протяженностью не более 25 метров до IV категории сложности. Проходятся с нижней страховкой. Судейская страховка отсутствует. На прохождение командой каждой трассы будет определено контрольное время. При его превышении трасса команде не засчитывается. При срыве и зависании на судейской точке страховки, команда дисквалифицируется. Нагружать судейскую точку страховки нельзя. Каждая трасса будет иметь свой рейтинг, в сумме со временем определяющий место команды в общем за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Личная дистанция (скальная трас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, финишировавшие на дистанции «Связки» без дисквалификации, допускаются к зачету на дистанции «Личная». Дистанция включает в себя вертикальный с нависанием скальный участок 20 метров V категории сложности, оборудованный верхней судейской страховкой. Более подробное описание трасс со схемами и необходимым снаряжением команды получат на заседании ГСК 2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удей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ходят в двух заче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ужские и смешанные связ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женские св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старта на дистанции «Связки» на трассу №1 определяется жеребьевкой на заседании ГСК 2 апреля 2009г. Все остальные трассы проходятся в произвольном порядке живой очереди. Соревнования судятся по безштрафной системе, по принципу «Стоп, участник». Если действия участника кажутся судье неправильными, он подает команду участнику «Стоп» и объясняет ошибку. Участник должен немедленно устранить ошибку. Если ошибка не устранена, участник не слушается команд судьи, спорит с судьей или действия команды являются грубыми нарушениями техники безопасности, судья вправе дисквалифицировать команду на дистанции. Срыв на дистанции с зависанием на судейской точке страховки или неконтролируемый спуск, а также потеря страховки (самостраховки) наказывается дисквалификацией на дистанции. Все претензии по спорным вопросам принимаются к рассмотрению ГСК в письменном виде до 21.00 6 апреля 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ь определяется по сумме мест, занятых командой на дистанции «Связки» и каждым участником в личном зачете. В первую очередь судятся команды, прошедшие все дистанции и уложившиеся в контрольное время на дистанции «Связки», затем команды, неуложившиеся в контрольное время на одной и более трассах. Предпочтение при спорных вопросах отдается команде, прошедшей трассу №1 за наименьшее время. Дисквалифицированные команды идут вне зачета. Основным учетным документом соревнований является прото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граждение победителей и спонс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награждаются грамотами и приз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спонсор соревнований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граждение победителей будет проходить по адресу ул. К.Маркса, 88 в помещении «Центра Путешественников» Городская федерация Альпи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м спонсором мероприятия является сайт http://tochkastrahovki.ru/ - ТОЧКАСТРАХОВКИ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2:00Z</dcterms:created>
  <dc:creator>Ctac</dc:creator>
  <dc:description/>
  <dc:language>en-US</dc:language>
  <cp:lastModifiedBy>Krasnoyarsk</cp:lastModifiedBy>
  <dcterms:modified xsi:type="dcterms:W3CDTF">2009-03-31T05:33:00Z</dcterms:modified>
  <cp:revision>3</cp:revision>
  <dc:subject/>
  <dc:title/>
</cp:coreProperties>
</file>