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коммерческое партнерство</w:t>
      </w:r>
    </w:p>
    <w:p>
      <w:pPr>
        <w:pStyle w:val="Normal"/>
        <w:jc w:val="center"/>
        <w:rPr/>
      </w:pPr>
      <w:r>
        <w:rPr>
          <w:rFonts w:eastAsia="Arial Unicode MS" w:cs="Estrangelo Edessa" w:ascii="Lucida Handwriting" w:hAnsi="Lucida Handwriting"/>
          <w:b/>
          <w:sz w:val="48"/>
          <w:szCs w:val="48"/>
        </w:rPr>
        <w:t>«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Красноярский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физкультурно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>-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спортивный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клуб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альпинистов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и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скалолазов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660012, г. Красноярск, ул. Судостроительная, 177а – 23, </w:t>
        <w:tab/>
        <w:tab/>
        <w:tab/>
        <w:tab/>
        <w:t xml:space="preserve">       ИНН 2464115380, КПП 246401001</w:t>
      </w:r>
    </w:p>
    <w:p>
      <w:pPr>
        <w:pStyle w:val="Normal"/>
        <w:ind w:left="7020" w:hanging="758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-913-042-98-96  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р/с 40703810031280026082  к/с 30101810800000000627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оведении открытого чемпионата Красноярского клуба альпинистов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скалолазания в Красноярске и Красноярском кра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популяризация скалолазания среди молодежи и подрастающего   поколения.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скалолазания на естественном рельефе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13-14 июня 2009 г. в ГПЗ «СТОЛБЫ» ск. «кит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П «Красноярский физкультурно – спортивный клуб альпинистов и скалолазов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соревнований: Гунько Владимир Сергеевич; контактный телефон 8-903-922-9274; эл. почта </w:t>
      </w:r>
      <w:hyperlink r:id="rId2">
        <w:r>
          <w:rPr>
            <w:rStyle w:val="InternetLink"/>
            <w:sz w:val="28"/>
            <w:szCs w:val="28"/>
            <w:lang w:val="en-US"/>
          </w:rPr>
          <w:t>gunkov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на соревнования допускаются все желающие, имеющие медицинскую справку, страховой полис от клещевого энцефал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ледующих дисциплинах: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ные гонки.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удность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13 июня 2009 г. В случае плохой погоды, главная судейская коллегия имеет право, перенести соревнования на 14 июня 2009 г. 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1304171790"/>
      <w:bookmarkEnd w:id="0"/>
      <w:r>
        <w:rPr>
          <w:sz w:val="28"/>
          <w:szCs w:val="28"/>
        </w:rPr>
        <w:object w:dxaOrig="8955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4pt;height:74.2pt" filled="f" o:ole="">
            <v:imagedata r:id="rId4" o:title=""/>
          </v:shape>
          <o:OLEObject Type="Embed" ProgID="" ShapeID="ole_rId3" DrawAspect="Content" ObjectID="_1783360891" r:id="rId3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бедители и призеры в лазании на трудность и парных гонках определяются в соответствии с Регламентом соревнований.</w:t>
      </w:r>
      <w:r>
        <w:rPr>
          <w:sz w:val="32"/>
          <w:szCs w:val="28"/>
        </w:rPr>
        <w:t xml:space="preserve">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награждаются грамотами, медалями, ценными призами.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подготовкой и проведением соревнований (оплата судейской коллегии, подготовка трасс, награждение) несет НП «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ников и тренеров производится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оревнованиях подаётся 13 июня 2009 г. с 10.00 до 10.40. главному секретарю соревнований.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«Красноярский физкультурно – спортивный клуб альпинистов и скалолазов»  тел. 8-903-922-9274, </w:t>
      </w:r>
      <w:hyperlink r:id="rId5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, г. Красноярск ул. Судостроительная </w:t>
      </w:r>
      <w:r>
        <w:rPr>
          <w:szCs w:val="28"/>
        </w:rPr>
        <w:t>177-А 23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kovov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alpklu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9:00Z</dcterms:created>
  <dc:creator>olka</dc:creator>
  <dc:description/>
  <cp:keywords/>
  <dc:language>en-US</dc:language>
  <cp:lastModifiedBy>sieroni</cp:lastModifiedBy>
  <cp:lastPrinted>2009-03-15T20:26:00Z</cp:lastPrinted>
  <dcterms:modified xsi:type="dcterms:W3CDTF">2009-05-18T09:36:00Z</dcterms:modified>
  <cp:revision>8</cp:revision>
  <dc:subject/>
  <dc:title>Некоммерческое партнерство</dc:title>
</cp:coreProperties>
</file>