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а выходных в недавно открывшемся Центре экстремального спорта «Спортэкс» прошел Открытый Чемпионат и Первенство Красноярского края по боулдерингу. Чемпионат края по скалолазанию в дисциплине боулдеринг проходил впервые. В соревнованиях приняли участие 66 спортсменов, в том числе гости из Норильска, Барнаула и Минусинска. </w:t>
      </w:r>
    </w:p>
    <w:p>
      <w:pPr>
        <w:pStyle w:val="TextBody"/>
        <w:spacing w:before="0" w:after="120"/>
        <w:rPr/>
      </w:pPr>
      <w:r>
        <w:rPr/>
        <w:t>Победители: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ы</w:t>
        <w:tab/>
        <w:t>Мужчины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м – Морозкина Ольга, </w:t>
        <w:tab/>
        <w:t>МСМК</w:t>
        <w:tab/>
        <w:t xml:space="preserve">1м – Козлов Виктор, </w:t>
        <w:tab/>
        <w:t>МС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м – Андреева Алена, </w:t>
        <w:tab/>
        <w:t>КМС</w:t>
        <w:tab/>
        <w:t xml:space="preserve">2м – Терентьев Сергей, </w:t>
        <w:tab/>
        <w:t>МС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м – Цыганова Анна, </w:t>
        <w:tab/>
        <w:t>КМС</w:t>
        <w:tab/>
        <w:t xml:space="preserve">3м – Матвеенко Егор, </w:t>
        <w:tab/>
        <w:t>КМС</w:t>
      </w:r>
    </w:p>
    <w:p>
      <w:pPr>
        <w:pStyle w:val="TextBody"/>
        <w:spacing w:before="120" w:after="0"/>
        <w:rPr/>
      </w:pPr>
      <w:r>
        <w:rPr/>
        <w:t xml:space="preserve">Квалификация прошла по фестивальной системе, так что налазились все до мяса на пальцах. А полуфиналы и финалы – по международной системе и всем это очень понравилось. Финалы проходили в полумраке, освещен был только скалодром, это создало уютную, почти театральную обстановку. Был даже антракт во время финала. </w:t>
      </w:r>
      <w:r>
        <w:rPr>
          <w:lang w:val="en-US"/>
        </w:rPr>
        <w:t>DJ</w:t>
      </w:r>
      <w:r>
        <w:rPr/>
        <w:t xml:space="preserve"> радио </w:t>
      </w:r>
      <w:r>
        <w:rPr>
          <w:lang w:val="en-US"/>
        </w:rPr>
        <w:t>Alex</w:t>
      </w:r>
      <w:r>
        <w:rPr/>
        <w:t xml:space="preserve"> Немченко разыграл среди участников мешок призов от спонсоров соревнований. Главный приз лотереи, крэш-пэд от компании </w:t>
      </w:r>
      <w:r>
        <w:rPr>
          <w:lang w:val="en-US"/>
        </w:rPr>
        <w:t>Aztec</w:t>
      </w:r>
      <w:r>
        <w:rPr/>
        <w:t>, достался Ольге Морозкиной, она просто сорвала банк на этих соревнованиях. А Витя Козлов вновь потряс всех своим победным кличем стоя на пьедест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нению многих участников и зрителей – соревнования прошли на очень высоком уровне благодаря креативному подходу, хорошей команде организаторов и щедрости спонсоров. </w:t>
      </w:r>
    </w:p>
    <w:p>
      <w:pPr>
        <w:pStyle w:val="TextBody"/>
        <w:spacing w:before="0" w:after="120"/>
        <w:rPr/>
      </w:pPr>
      <w:r>
        <w:rPr/>
        <w:t>Выражаем огромную благодарность спонсорам соревнований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</w:rPr>
        <w:t>- Компании «</w:t>
      </w:r>
      <w:r>
        <w:rPr>
          <w:rFonts w:cs="Times New Roman" w:ascii="Times New Roman" w:hAnsi="Times New Roman"/>
          <w:sz w:val="24"/>
          <w:lang w:val="en-US"/>
        </w:rPr>
        <w:t>Aztec</w:t>
      </w:r>
      <w:r>
        <w:rPr>
          <w:rFonts w:cs="Times New Roman" w:ascii="Times New Roman" w:hAnsi="Times New Roman"/>
          <w:sz w:val="24"/>
        </w:rPr>
        <w:t>» (красноярские производители комплектующих для скалодромов и аксессуаров для скалолазания);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</w:rPr>
        <w:t>- Компании «</w:t>
      </w:r>
      <w:r>
        <w:rPr>
          <w:rFonts w:cs="Times New Roman" w:ascii="Times New Roman" w:hAnsi="Times New Roman"/>
          <w:sz w:val="24"/>
          <w:lang w:val="en-US"/>
        </w:rPr>
        <w:t>RockPillars</w:t>
      </w:r>
      <w:r>
        <w:rPr>
          <w:rFonts w:cs="Times New Roman" w:ascii="Times New Roman" w:hAnsi="Times New Roman"/>
          <w:sz w:val="24"/>
        </w:rPr>
        <w:t>» (красноярский производитель товаров для спорта, туризма и отдыха);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</w:rPr>
        <w:t>- Спортивно-экипировочному центру Красноярского края и компании «</w:t>
      </w:r>
      <w:r>
        <w:rPr>
          <w:rFonts w:cs="Times New Roman" w:ascii="Times New Roman" w:hAnsi="Times New Roman"/>
          <w:sz w:val="24"/>
          <w:lang w:val="en-US"/>
        </w:rPr>
        <w:t>FireBall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тивному магазин «Лавина» (одежда и снаряжение для спорта и отдыха).</w:t>
      </w:r>
    </w:p>
    <w:p>
      <w:pPr>
        <w:pStyle w:val="TextBody"/>
        <w:spacing w:before="120" w:after="120"/>
        <w:rPr/>
      </w:pPr>
      <w:r>
        <w:rPr/>
        <w:t>И партне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у спорта, туризма и молодежной политики администрации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ледо-скалолазания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у экстремального спорта «Спортэк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ДОД «СДЮШОР» по спортивному скалолазанию им. В.Г. Путинц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му клубу «Буревестник»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е проведение соревнований возлагалось на краевое государственное автономное учреждение «Центр спортивной подготовки» и на главную судейскую коллегию. </w:t>
        <w:br/>
        <w:t xml:space="preserve">Главный судья – Бибик Ольг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1:00Z</dcterms:created>
  <dc:creator>Admin</dc:creator>
  <dc:description/>
  <dc:language>en-US</dc:language>
  <cp:lastModifiedBy>Krasnoyarsk</cp:lastModifiedBy>
  <dcterms:modified xsi:type="dcterms:W3CDTF">2009-12-23T15:29:00Z</dcterms:modified>
  <cp:revision>5</cp:revision>
  <dc:subject/>
  <dc:title> На выходных в недавно открывшемся  Центре экстремального спорта «Спортэкс»  прошел  Открытый Чемпионат и Первенство Красноярс</dc:title>
</cp:coreProperties>
</file>