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3 июня 2009 года начала свою работу  «ГОРЯЧАЯ ЗЕЛЕНАЯ ЛИНИЯ».</w:t>
        <w:br/>
        <w:t> </w:t>
        <w:br/>
        <w:t xml:space="preserve">По телефону 8-800-333-12-13 каждый желающий из любого региона Российской Федерации сможет БЕСПЛАТНО  позвонить и сообщить о выявленных или обнаруженных им экологических проблемах и правонарушениях. Данная информация будет размещена на сайте проекта и передана в соответствующие структуры для проверки и устранения.  </w:t>
        <w:br/>
        <w:t>Наши операторы в течение 10 часов с 9:00 до 19:00 по московскому времени в будние дни будут принимать и фиксировать обращения позвонивших. Данный график работы позволит жителям сибирских и дальневосточных регионов РФ вопреки значительной разнице во времени связаться с нашей линией. Операторы предоставят обратившимся имеющуюся у них справочную информацию, собранную по ходу проекта.</w:t>
        <w:br/>
        <w:t>Звонки принимаются со стационарных и с сотовых телефонов. С 01.09.2009 начал свою работу официальный сайт "Горячей зеленой линии", который находится по адресу: greenhotline.ru. Ждем Вас в гости.</w:t>
        <w:br/>
        <w:br/>
        <w:t>Пресс-служба ТРОО «Народная инициати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0:00Z</dcterms:created>
  <dc:creator>Krasnoyarsk</dc:creator>
  <dc:description/>
  <dc:language>en-US</dc:language>
  <cp:lastModifiedBy>Krasnoyarsk</cp:lastModifiedBy>
  <dcterms:modified xsi:type="dcterms:W3CDTF">2009-09-17T10:32:00Z</dcterms:modified>
  <cp:revision>1</cp:revision>
  <dc:subject/>
  <dc:title>С 3 июня 2009 года начала свою работу  «ГОРЯЧАЯ ЗЕЛЕНАЯ ЛИНИЯ»</dc:title>
</cp:coreProperties>
</file>