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екоммерческое партнерство</w:t>
      </w:r>
    </w:p>
    <w:p>
      <w:pPr>
        <w:pStyle w:val="Normal"/>
        <w:jc w:val="center"/>
        <w:rPr>
          <w:rFonts w:ascii="Calibri" w:hAnsi="Calibri" w:eastAsia="Arial Unicode MS" w:cs="Estrangelo Edessa;Adobe Garamond Pro Bold"/>
          <w:b/>
          <w:b/>
          <w:sz w:val="40"/>
          <w:szCs w:val="40"/>
        </w:rPr>
      </w:pPr>
      <w:r>
        <w:rPr>
          <w:rFonts w:eastAsia="Arial Unicode MS" w:cs="Estrangelo Edessa;Adobe Garamond Pro Bold" w:ascii="Calibri" w:hAnsi="Calibri"/>
          <w:b/>
          <w:sz w:val="40"/>
          <w:szCs w:val="40"/>
        </w:rPr>
        <w:t>«Красноярский физкультурно-спортивный клуб альпинистов и скалолаз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60012, г. Красноярск, ул. Судостроительная, 177а – 23, </w:t>
        <w:tab/>
        <w:tab/>
        <w:tab/>
        <w:tab/>
        <w:t xml:space="preserve">       ИНН 2464115380, КПП 246401001</w:t>
      </w:r>
    </w:p>
    <w:p>
      <w:pPr>
        <w:pStyle w:val="Normal"/>
        <w:ind w:left="7020" w:hanging="7587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т. 8 (391) 281-02-59                                                                                                                                     в Восточно-Сибирском банке Сбербанка России </w:t>
      </w:r>
    </w:p>
    <w:p>
      <w:pPr>
        <w:pStyle w:val="Normal"/>
        <w:ind w:left="7020" w:hanging="7587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расноярское городское ОСБ № 161 г. Краснояр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р/с 40703810031280026082  к/с 30101810800000000627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БИК 040407627  ОГРН 109240000016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ТВЕРЖДАЮ»</w:t>
      </w:r>
    </w:p>
    <w:p>
      <w:pPr>
        <w:pStyle w:val="Normal"/>
        <w:jc w:val="both"/>
        <w:rPr/>
      </w:pPr>
      <w:r>
        <w:rPr/>
        <w:t>Председатель Правления</w:t>
      </w:r>
    </w:p>
    <w:p>
      <w:pPr>
        <w:pStyle w:val="Normal"/>
        <w:jc w:val="both"/>
        <w:rPr/>
      </w:pPr>
      <w:r>
        <w:rPr/>
        <w:t>НП «Клуб альпинистов и скалолазов»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</w:t>
      </w:r>
      <w:r>
        <w:rPr/>
        <w:t>Шурчева О.В.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     </w:t>
      </w:r>
      <w:r>
        <w:rPr/>
        <w:t>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проведении открытого чемпионата Красноярского клуба альпинистов по «горному бегу» памяти Владимира Архипова и Петра 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ить память Красноярских альпинистов Владимира Архипова и Петра Кузнецо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спортсменов, формирование сборной команды клуба по «горному бегу»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9 сентября 2009 г. в ГПЗ «СТОЛБЫ», судейская коллегия и место старта соревнований находятся в Такмаковском районе, возле спортивной базы «Алисовка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территории ТЭР и буферной зоны ФГУ Государственный заповедник «Столбы». Соблюдение установленного режима на указанной территории обязательно для все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мероприят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т НП «Красноярский физкультурно-спортивный клуб альпинистов и скалолазов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Ответственный за проведение Главный судья соревнований: Гунько Владимир Сергеевич; контактный телефон 8 (391) 281-02-59; эл. почта </w:t>
      </w:r>
      <w:hyperlink r:id="rId2">
        <w:r>
          <w:rPr>
            <w:rStyle w:val="InternetLink"/>
            <w:sz w:val="28"/>
            <w:szCs w:val="28"/>
            <w:lang w:val="en-US"/>
          </w:rPr>
          <w:t>alpkl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мужчин и женщин старше 16 ле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на соревнования допускаются все желающие, имеющие допуск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0" w:name="_1312792701"/>
      <w:bookmarkStart w:id="1" w:name="_1312792469"/>
      <w:bookmarkEnd w:id="0"/>
      <w:bookmarkEnd w:id="1"/>
      <w:r>
        <w:rPr>
          <w:b/>
          <w:sz w:val="28"/>
          <w:szCs w:val="28"/>
        </w:rPr>
        <w:object w:dxaOrig="8834" w:dyaOrig="1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5.9pt;height:58.95pt" filled="f" o:ole="">
            <v:imagedata r:id="rId4" o:title=""/>
          </v:shape>
          <o:OLEObject Type="Embed" ProgID="" ShapeID="ole_rId3" DrawAspect="Content" ObjectID="_299176383" r:id="rId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дной дистанции, с одновременным стартом для мужчин и женщи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истанции будут находиться три контрольных пункта. Не прохождение участником соревнований контрольного пункта – снятие с соревнова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среди мужчин и женщин по лучшему времени, показанному на дистанции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грамотами, медалями, ценными призам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граждение победителей и призеров среди мужчин и женщин с 1 по 6 место включительно.</w:t>
      </w:r>
    </w:p>
    <w:p>
      <w:pPr>
        <w:pStyle w:val="Normal"/>
        <w:ind w:left="7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дготовкой и проведением соревнований (оплата судейской коллегии, подготовка трасс, награждение) несет НП «Клуб альпинистов и скалолазов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частников и тренеров производится за счет командирующей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соревнованиях принимается 19 сентября 2009г. с 11.00 до 11.40. на месте проведения соревнований, главным секретарем соревнований. 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80" w:hanging="720"/>
        <w:jc w:val="both"/>
        <w:rPr/>
      </w:pPr>
      <w:r>
        <w:rPr>
          <w:sz w:val="28"/>
          <w:szCs w:val="28"/>
        </w:rPr>
        <w:t xml:space="preserve">Некоммерческое партнерство «Красноярский физкультурно-спортивный клуб альпинистов и скалолазов»  тел. 8 (391) 281-02-59, </w:t>
      </w:r>
      <w:hyperlink r:id="rId5">
        <w:r>
          <w:rPr>
            <w:rStyle w:val="InternetLink"/>
            <w:sz w:val="28"/>
            <w:szCs w:val="28"/>
          </w:rPr>
          <w:t>alpklub@gmail.com</w:t>
        </w:r>
      </w:hyperlink>
      <w:r>
        <w:rPr>
          <w:sz w:val="28"/>
          <w:szCs w:val="28"/>
        </w:rPr>
        <w:t xml:space="preserve">, г. Красноярск ул. Судостроительная </w:t>
      </w:r>
      <w:r>
        <w:rPr>
          <w:szCs w:val="28"/>
        </w:rPr>
        <w:t>177-А 23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klub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alpklu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9:00Z</dcterms:created>
  <dc:creator>olka</dc:creator>
  <dc:description/>
  <cp:keywords/>
  <dc:language>en-US</dc:language>
  <cp:lastModifiedBy>Валерий</cp:lastModifiedBy>
  <cp:lastPrinted>2016-07-09T22:08:00Z</cp:lastPrinted>
  <dcterms:modified xsi:type="dcterms:W3CDTF">2016-07-09T15:10:00Z</dcterms:modified>
  <cp:revision>26</cp:revision>
  <dc:subject/>
  <dc:title>Некоммерческое партнерство</dc:title>
</cp:coreProperties>
</file>