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0940" cy="212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Фестиваль экстремального видео и фото «ГЛУБИНА РЕЗКО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ерои любого экстремального фото и видео материала – кто они? Прорайдеры. Кто стоит за всем этим? За прорайдером стоят спонсоры, а за кадром – фотографы и операторы. О последних двух мало что знают. Чаще всего их имя указано мелким шрифтом на краешке снимка или в финальных титрах фильма. Мы не будем восхвалять райдеров и восхищаться их трюками. Героями в этот день станут именно закадровые персона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. Наводим резкость. Делаем глубокий вдох. И погружаемся на глубину: в мир бесценных кадров, невероятной операторской работы, неповторимых моментов на фо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стиваль «ГЛУБИНА РЕЗКОСТИ» создан специально для тех, кто увлекается экстремальной фото и видеосъемкой. Нам интересен Ваш взгляд на современный мир многогранного экстрима. Вам не обязательно иметь крутую камеру стоимостью в 5 тысяч долларов и несколько лет опыта за плечами. Мы даем возможность заявить о себе как профессионалам этого дела, так и любителям.  Мы разделяем вас на два лагеря по уровню владения фото и видео техникой. Решение, в каком из них окажетесь вы, остается за вами. Наша задача – сравнить ваше умение с умением остальных участн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ожение фестив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словия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ребования к рабо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омин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Форма подачи заявок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ловия участия</w:t>
      </w:r>
      <w:r>
        <w:rPr/>
        <w:t>.</w:t>
      </w:r>
    </w:p>
    <w:p>
      <w:pPr>
        <w:pStyle w:val="Normal"/>
        <w:rPr/>
      </w:pPr>
      <w:r>
        <w:rPr/>
        <w:t>К участию допускаются работы отдельных авторов, а также работы авторских колле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фестивале участвуют коммерческие и некоммерческие видеофильмы, посвященные экстремальным видам спорта, активному отдыху и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о время заполнения анкеты указывайте свой уровень мастерства: «любитель» (LOW) и «профессионал» (PRO). В категорию «любители» входят те авторские коллективы, в который ни оператор, ни режиссер, ни райдер не являются профессионалами своего дела. К категории «PRO» относятся авторы, занимающиеся профессиональной фото- и видеосъемкой, а также монтажом не менее года; и райдеры, имеющие спонсорский контр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Автор / авторский коллектив может представить не более 1го (одного) ролика на одну номинацию; максимум 5 на все предложенные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каждую номинацию заполняется отдельная зая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Заявки подаются только в печатном виде на специальных блан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явки на участие и работы принимаются  по адресу: г. Красноярск, ул. Горького 14. Кабинет 002. Анастасия Парфенюк. Справки по телефонам: 211-15-79, 211-19-5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рабо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Если ваша работа имеет хронометраж не превышающий 3 (три) минуты включительно, она автоматически попадает в категорию «ролик». Если хронометраж от 10 (десяти) минут, она попадает в категорию отчет (либо филь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ждая работа (фото и видео) должна иметь оригинальное наз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Для участия в каждой номинации автор / авторский коллектив должен заполнить анкету учас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се работы должны соответствовать определенным форматам. Видео: формат AVI на CD и DVD дисках. Все диски должны быть подписаны: название фильма, автор, тема, номинация. Если вы подаете заявку на участие в нескольких номинациях, работы записываются на 1 (один) диск. (</w:t>
      </w:r>
      <w:r>
        <w:rPr>
          <w:i/>
          <w:iCs/>
        </w:rPr>
        <w:t>Примечание: неподписанные диски к рассмотрению не допускаются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Фото: максимальный размер; формат: .jpg / .t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и.</w:t>
      </w:r>
    </w:p>
    <w:p>
      <w:pPr>
        <w:pStyle w:val="Normal"/>
        <w:rPr/>
      </w:pPr>
      <w:r>
        <w:rPr/>
        <w:t xml:space="preserve">Срок подачи заявок: с 13 апреля до 20 мая. В течение 9 (девяти) дней (до 29 мая) будет работать судейская коллегия и подводить итоги. 30 мая состоится награжд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Номинации: Виде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Лучший ролик (Low/P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Лучший отчет (фильм) (Low/Pr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Лучший профайл (Low) «Открытие го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Лучший профайл (Pro) «Лучшая рекла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Лучшая операторская работа (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номин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Лучший Crash (единственная номинация для райдеров!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Лучший визуальный эффе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Народное признание: Лучшая Flash-ани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и: Фо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Репортаж – съемка какого-либо события. Автор предоставляет 3 (три) фотоработы, которые на его взгляд максимально полно показывают всю атмосферу мероприятия. В анкете автор дает информацию о событии, указывает дату съемки. Также нужно написать, что вы хотели показать этими сним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Эмоция. Самая необычная и яркая эмо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«Лучший фото-трюк». Трюк, максимально красиво и интересно снятый фотографом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Номинации считаются не состоявшимися, если подано менее тре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В номинации присуждается тольк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Одна и та же работа допускается до участия только в одной номин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Ролики, которые не прошли конкурсный отбор ни в одной из номинаций, но, по мнению организаторов, достойные публичного показа войдут в специальный блок «Раскадровк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Церемония награждения</w:t>
      </w:r>
      <w:r>
        <w:rPr/>
        <w:t xml:space="preserve">. </w:t>
      </w:r>
    </w:p>
    <w:p>
      <w:pPr>
        <w:pStyle w:val="Normal"/>
        <w:rPr/>
      </w:pPr>
      <w:r>
        <w:rPr/>
        <w:t>Церемония награждения состоится 29 мая в 20 часов в кинотеатре Эпицентр в клубе «Подвал».</w:t>
      </w:r>
    </w:p>
    <w:p>
      <w:pPr>
        <w:pStyle w:val="Normal"/>
        <w:rPr/>
      </w:pPr>
      <w:r>
        <w:rPr/>
        <w:t xml:space="preserve">Леди, доставайте из шкафа свои ридикюли и коктейльные платья. Джентльмены, надевайте свои лучшие галстуки и костюмы. Оставим в покое затертый гламур, напыщенные мажорные манеры и наскучивший стиль падонков. Выбираем Короля и Королеву вечера среди зрителей. Призы будут поистине достойны этих званий. </w:t>
      </w:r>
    </w:p>
    <w:p>
      <w:pPr>
        <w:pStyle w:val="Normal"/>
        <w:rPr/>
      </w:pPr>
      <w:r>
        <w:rPr/>
        <w:t xml:space="preserve">На церемонии награждения будет проводится конкурс на самого интеллектуального экстремала. Перед началом церемонии любой желающий сможет заполнить анкету и отдать ее организаторам. Мы подведем итоги и наградим самого у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ганизаторы.</w:t>
      </w:r>
      <w:r>
        <w:rPr/>
        <w:t xml:space="preserve"> </w:t>
      </w:r>
    </w:p>
    <w:p>
      <w:pPr>
        <w:pStyle w:val="Normal"/>
        <w:rPr/>
      </w:pPr>
      <w:r>
        <w:rPr/>
        <w:t xml:space="preserve">Редакция программы «В Отрыв!». </w:t>
      </w:r>
    </w:p>
    <w:p>
      <w:pPr>
        <w:pStyle w:val="Normal"/>
        <w:rPr/>
      </w:pPr>
      <w:r>
        <w:rPr/>
        <w:t>Заявки на участие и работы принимаются  по адресу: г. Красноярск, ул. Горького 14, кабинет 002. Анастасия Парфенюк. Справки по телефонам: 211-15-79, 211-19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Ольга Николаевна</dc:creator>
  <dc:description/>
  <dc:language>en-US</dc:language>
  <cp:lastModifiedBy>Ольга Николаевна</cp:lastModifiedBy>
  <cp:lastPrinted>2009-03-18T21:08:00Z</cp:lastPrinted>
  <dcterms:modified xsi:type="dcterms:W3CDTF">2009-04-09T04:56:00Z</dcterms:modified>
  <cp:revision>2</cp:revision>
  <dc:subject/>
  <dc:title>Фестиваль экстремального видео- и фототворчества «ГЛУБИНА РЕЗКО</dc:title>
</cp:coreProperties>
</file>