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2 октября в 18-30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управлении заповедника «Столбы» будет проходить встреча администрации заповедника и объединения «Столбистов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встре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Представление директора ГПЗ «Столбы» </w:t>
        <w:br/>
        <w:t xml:space="preserve">    Щербакова Вячеслав Михайлович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полнение договора между объединением «Столбистов» и заповеднико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аключение договора на 2010 год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ыдача пропусков на проезд по территории ТЭР, посещение буферной зоны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рушение природоохранного законодательства на территории заповедника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ведение платного входа в заповедник «Столбы»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Уборка мусора около столбовских избушек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действие в проведении эколого-просветительских мероприяти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несение денежных взносов за 2009-2010 год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 состоянии старых трасс и приведение их в порядок в соответствии с требованиями безопасност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Прочее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34:00Z</dcterms:created>
  <dc:creator>Comp21</dc:creator>
  <dc:description/>
  <dc:language>en-US</dc:language>
  <cp:lastModifiedBy>Krasnoyarsk</cp:lastModifiedBy>
  <cp:lastPrinted>2009-10-20T15:40:00Z</cp:lastPrinted>
  <dcterms:modified xsi:type="dcterms:W3CDTF">2009-10-22T03:24:00Z</dcterms:modified>
  <cp:revision>6</cp:revision>
  <dc:subject/>
  <dc:title>22 октября в  18-30 часов</dc:title>
</cp:coreProperties>
</file>