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94056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ПОЛОЖЕНИЕ     </w:t>
      </w:r>
      <w:r>
        <w:rPr>
          <w:b/>
          <w:sz w:val="40"/>
          <w:szCs w:val="40"/>
        </w:rPr>
        <w:drawing>
          <wp:inline distT="0" distB="0" distL="0" distR="0">
            <wp:extent cx="19335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 открытых соревнованиях по скалолазанию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з избы «Эдельвейс» 200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>Место проведения</w:t>
      </w:r>
      <w:r>
        <w:rPr>
          <w:sz w:val="32"/>
          <w:szCs w:val="32"/>
        </w:rPr>
        <w:t xml:space="preserve"> – скала под избой «Эдельвей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>Время проведения</w:t>
      </w:r>
      <w:r>
        <w:rPr>
          <w:sz w:val="32"/>
          <w:szCs w:val="32"/>
        </w:rPr>
        <w:t xml:space="preserve"> – 29.08.2009г. в 13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традиции компании «Эдельвей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оревнования являются открытыми и допускаются все желающие, прошедшие допинг-контроль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 в двух видах: парные гонки и индивидуальное лаз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дьи назначаются на месте из на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Парные гонки:</w:t>
      </w:r>
      <w:r>
        <w:rPr>
          <w:sz w:val="32"/>
          <w:szCs w:val="32"/>
        </w:rPr>
        <w:t xml:space="preserve"> лазание на скорость по двум трассам, зачет мужчины и женщины. Пары определяются по жеребьевке, трассы общие. Мужчины выступают в двух возрастных группах – младшая и старшая. Женщины – возрастные группы (одна или две) определяются по наличию участниц. Возраст в группах определяется на месте. Заявиться можно в любую группу. Участники, заявившиеся в младшую группу, к участию в старшей не допускаются. Победители определяются по наименьшей сумме времени прохождения двух трасс. По приколу может быть проведен финал. К финалу допускаются 4 участника (цы) с лучшим време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Индивидуальное лазание:</w:t>
      </w:r>
      <w:r>
        <w:rPr>
          <w:sz w:val="32"/>
          <w:szCs w:val="32"/>
        </w:rPr>
        <w:t xml:space="preserve"> прохождение трассы  с верхней страховкой, зачет мужчины и  женщины, одна возрастная группа. Победители определяются 1) по высоте подъема, 2) по времени, затраченному на подъе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 победителей состоится после окончания соревнований грамотами и ценными призами наших спонсор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Спонсоры соревнований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Богомаз В.В. «ОКНО», Вершинин М., Наумов Н. «Рок-Пилларс», Овчинников И. «</w:t>
      </w:r>
      <w:r>
        <w:rPr>
          <w:b/>
          <w:i/>
          <w:sz w:val="36"/>
          <w:szCs w:val="36"/>
          <w:lang w:val="en-US"/>
        </w:rPr>
        <w:t>Fireball</w:t>
      </w:r>
      <w:r>
        <w:rPr>
          <w:b/>
          <w:i/>
          <w:sz w:val="36"/>
          <w:szCs w:val="36"/>
        </w:rPr>
        <w:t>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ПРИХОДИТЕ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0:00Z</dcterms:created>
  <dc:creator>Таня</dc:creator>
  <dc:description/>
  <dc:language>en-US</dc:language>
  <cp:lastModifiedBy>Krasnoyarsk</cp:lastModifiedBy>
  <dcterms:modified xsi:type="dcterms:W3CDTF">2009-08-20T12:28:00Z</dcterms:modified>
  <cp:revision>3</cp:revision>
  <dc:subject/>
  <dc:title>ПОЛОЖЕНИЕ</dc:title>
</cp:coreProperties>
</file>