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center"/>
        <w:rPr>
          <w:b/>
          <w:b/>
          <w:caps/>
          <w:sz w:val="22"/>
          <w:szCs w:val="22"/>
        </w:rPr>
      </w:pPr>
      <w:r>
        <w:rPr>
          <w:rFonts w:cs="Verdana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868045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6796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.05pt;width:68.3pt;height:7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aps/>
          <w:sz w:val="22"/>
          <w:szCs w:val="22"/>
        </w:rPr>
        <w:drawing>
          <wp:inline distT="0" distB="0" distL="0" distR="0">
            <wp:extent cx="838200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2"/>
          <w:szCs w:val="22"/>
        </w:rPr>
        <w:drawing>
          <wp:inline distT="0" distB="0" distL="0" distR="0">
            <wp:extent cx="1390650" cy="932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tru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uppressAutoHyphens w:val="tru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ФОРУМ АЛЬПИНИСТОВ, СТОЛБИСТОВ И СКАЛОЛАЗОВ КРАСНОЯРСКОГО КРАЯ</w:t>
      </w:r>
    </w:p>
    <w:p>
      <w:pPr>
        <w:pStyle w:val="Web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18.11.2009 </w:t>
      </w:r>
    </w:p>
    <w:p>
      <w:pPr>
        <w:pStyle w:val="Web"/>
        <w:ind w:firstLine="284"/>
        <w:jc w:val="both"/>
        <w:rPr/>
      </w:pPr>
      <w:r>
        <w:rPr>
          <w:b/>
          <w:color w:val="333333"/>
        </w:rPr>
        <w:t>28 ноября в Фанпарке «Бобровый лог» состоится первый форум альпинистов, столбистов и скалолазов. Организаторы мероприятия: Фанпарк «Бобровый лог», Федерация альпинизма и скалолазания Красноярского края, объединение столбистов. На форум приглашены: представители краевой и городской администраций, известные столбисты, именитые спортсмен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никальное движение столбистов зародилось на знаменитых во всем мире красноярских «Столбах»  более 150 лет назад. Благодаря столбизму, как массовому спортивному движению, в СССР началось развитие альпинизма и скалолазания. Сегодня эти виды спорта очень популярны в Красноярском крае. Многие известные люди города Красноярска являются активными столбистами и помогают развитию скалолазания и альпинизма как на краевом, так и на российском уровн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ым традиционным событием для альпинистов, столбистов и скалолазов является вечер подведения итогов уходящего год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первые в этом году итоговый форум в Фанпарке соберет вместе представителей столбистского движения, альпинизма и скалолаза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Генеральный директор Фанпарка «Бобровый лог» Э.А. Аппаков: «Альпинистский форум - значимое крупное событие для города и края. Впервые он пройдет на территории Фанпарка и в дальнейшем планируется сделать это мероприятие традиционным не только в зимний сезон, но и летом. Фанпарк – уникальная площадка для проведения различных спортивных мероприятий. Цель форума для комплекса – представление широких возможностей для городских и краевых спортивных событий. Дополнительная задача – сотрудничество Фанпарка и ГПЗ «Столбы». Эти объекты являются «визитными карточками» города и края привлекают большой поток туристов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В форуме альпинистов, столбистов и скалолазов Красноярского края-2009 в Фанпарке примут участие известные красноярские скалолазы и альпинисты, спортивные журналисты, руководители спортивных министерств и департаментов города и края, руководство МЧС России. В рамках форума запланированы дискуссионные встречи, подведение итогов 2009 года, и обсуждение планов на будущий спортивный сезон. В торжественной и развлекательной части состоится церемония награждения лучших спортсменов года, просмотр фильмов о восхождениях на вершины, спортивные соревнования и концертная программа.  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форума: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13:00 – Круглый стол. Конференц-зал </w:t>
      </w:r>
      <w:r>
        <w:rPr>
          <w:b/>
          <w:sz w:val="24"/>
          <w:szCs w:val="24"/>
          <w:lang w:val="en-US"/>
        </w:rPr>
        <w:t>VIP</w:t>
      </w:r>
      <w:r>
        <w:rPr>
          <w:b/>
          <w:sz w:val="24"/>
          <w:szCs w:val="24"/>
        </w:rPr>
        <w:t>-клуба «Экселент»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ма встречи: «Столбизм, альпинизм, скалолазание в содружестве с ГПЗ «Столбы» и ФП «Бобровый лог»: задачи и перспективы»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14:00 – соревнования «Столбистские старты»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Соревнования пройдут на территории Фанпарка «Бобровый лог».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:00 – Торжественная часть. КЭП «Навигатор»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езентация  музейной экспозиции от Федерации альпинизма и скалолазания Красноярского Края на тему истории столбизма, альпинизма и скалолазания (2-ая палуба);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аграждение команд-победителей и участников «Столбистских стартов».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:30 – Торжественная вечер. Мультиклуб «Плазма холл»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подведение итогов спортивного сезона 2009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награждение лучших спортсменов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утверждение планов на новый спортивный год 2010.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:15 – Концертно-развлекательная программа. Мультиклуб «Плазма холл».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 xml:space="preserve">Подробная информация о форуме по тел. 256-86-77, </w:t>
      </w:r>
      <w:r>
        <w:rPr>
          <w:b/>
          <w:sz w:val="24"/>
          <w:szCs w:val="24"/>
          <w:lang w:val="en-US"/>
        </w:rPr>
        <w:t>PR</w:t>
      </w:r>
      <w:r>
        <w:rPr>
          <w:b/>
          <w:sz w:val="24"/>
          <w:szCs w:val="24"/>
        </w:rPr>
        <w:t>-менеджер Фанпарка «Бобровый лог»,  Надежда Панасюра.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 xml:space="preserve">Официальный сайт Фанпарка: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bobrovylog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sect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09:00Z</dcterms:created>
  <dc:creator>Дмитриева Галина</dc:creator>
  <dc:description/>
  <dc:language>en-US</dc:language>
  <cp:lastModifiedBy>Krasnoyarsk</cp:lastModifiedBy>
  <cp:lastPrinted>2009-11-24T10:00:00Z</cp:lastPrinted>
  <dcterms:modified xsi:type="dcterms:W3CDTF">2009-11-26T17:43:00Z</dcterms:modified>
  <cp:revision>18</cp:revision>
  <dc:subject/>
  <dc:title>Журнал</dc:title>
</cp:coreProperties>
</file>