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</w:rPr>
      </w:pPr>
      <w:r>
        <w:rPr>
          <w:bCs/>
        </w:rPr>
        <w:t xml:space="preserve">Регламент мероприятия «Столбистские старты» </w:t>
        <w:br/>
        <w:t>в рамках Форума столбистов, альпинистов и скалолазов Красноярского Края в Фанпарке «Бобровый лог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8 ноября 14.00 – 16.0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манды формируются по принципу объединения в группы от секции, клуба или изб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участию в стартах допускается 10 команд по принципу и на основании времени подачи заяв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явки от команд принимаются до 17.00 25 ноября по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 xml:space="preserve">: </w:t>
      </w:r>
      <w:hyperlink r:id="rId2">
        <w:r>
          <w:rPr>
            <w:rStyle w:val="InternetLink"/>
            <w:sz w:val="32"/>
            <w:szCs w:val="32"/>
            <w:lang w:val="en-US"/>
          </w:rPr>
          <w:t>horava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bobrovylog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ревнования проводятся на территории и объектах Ф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щее построение у СЦ «Оазис» 13-45, выдача капитанам команд регламента проведения соревнов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грамма стартов включает три этапа: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Аттракцион «Высотный город».</w:t>
      </w:r>
    </w:p>
    <w:p>
      <w:pPr>
        <w:pStyle w:val="Normal"/>
        <w:rPr/>
      </w:pPr>
      <w:r>
        <w:rPr>
          <w:sz w:val="32"/>
          <w:szCs w:val="32"/>
        </w:rPr>
        <w:t xml:space="preserve">Состав команды – 5 человек. Задача - пройти на скорость второй уровень аттракциона всей команде, дается 8 мин. контрольного времени на прохождение, команда, превысившая контрольное время </w:t>
      </w:r>
      <w:r>
        <w:rPr>
          <w:b/>
          <w:sz w:val="32"/>
          <w:szCs w:val="32"/>
        </w:rPr>
        <w:t>СНИМАЕТСЯ.</w:t>
      </w:r>
      <w:r>
        <w:rPr>
          <w:sz w:val="32"/>
          <w:szCs w:val="32"/>
        </w:rPr>
        <w:t xml:space="preserve"> (На прохождение аттракциона всеми командами дается примерно 1 час 10 мин.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Слалом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команды из 5 человек выбираются 2 человека на прохождение горнолыжной слаломной трассы на участке склона № 13. (от середины склона) лучший временной результат участника команды умножается на 10 и складывается с общий временным результатом команд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Творческий конкурс. КЭП «Навигатор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ждой команде выдается пакет с задание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тоговые результаты подсчитываются по сумме времени команды зафиксированной в трёх этапах старт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ava@bobrovylo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2:58:00Z</dcterms:created>
  <dc:creator>horava</dc:creator>
  <dc:description/>
  <dc:language>en-US</dc:language>
  <cp:lastModifiedBy>Krasnoyarsk</cp:lastModifiedBy>
  <cp:lastPrinted>2009-11-23T17:07:00Z</cp:lastPrinted>
  <dcterms:modified xsi:type="dcterms:W3CDTF">2009-11-28T03:38:00Z</dcterms:modified>
  <cp:revision>11</cp:revision>
  <dc:subject/>
  <dc:title>Регламент  «Столбистские старты»</dc:title>
</cp:coreProperties>
</file>