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зму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ные восхождения. Марафо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ноября 2009г.</w:t>
        <w:tab/>
        <w:t xml:space="preserve"> Хр. Ерга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ужчины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99"/>
        <w:gridCol w:w="105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лади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 Васи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нт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.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еорг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ле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ав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ени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Пет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Дмит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ивардов Ром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Ю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си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Ил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</w:t>
        <w:tab/>
        <w:t>Н.Н. Захар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</w:t>
        <w:tab/>
        <w:t>В.И. Андреев</w:t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зму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ные восхождения. Марафо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ноября 2009г.</w:t>
        <w:tab/>
        <w:t xml:space="preserve"> Хр. Ерг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/>
        <w:t>Женщины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2"/>
        <w:gridCol w:w="1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а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амова Татья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Ма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Оль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И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Вик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атья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Крист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</w:t>
        <w:tab/>
        <w:t>Н.Н. Заха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</w:t>
        <w:tab/>
        <w:t>В.И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зму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ные восхождения. Спринт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ноября 2009г.</w:t>
        <w:tab/>
        <w:t>Хр. Ергаки. Пик Красноярских спасателей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жчины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99"/>
        <w:gridCol w:w="105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лади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 Васи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Миха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нт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о Миха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еорг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Рафа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Ил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ав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Дмит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Пет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4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Анато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ле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Алек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</w:t>
        <w:tab/>
        <w:t>Н.Н. Захар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</w:t>
        <w:tab/>
        <w:t>В.И. Андреев</w:t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зму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ные восхождения. Спринт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ноября 2009г.</w:t>
        <w:tab/>
        <w:t>Хр. Ергаки. Пик Красноярских спас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/>
        <w:t>Женщины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7"/>
        <w:gridCol w:w="1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а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Юл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амова Татья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лександ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3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М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И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Вик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атья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Крист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Оль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</w:t>
        <w:tab/>
        <w:t>Н.Н. Заха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</w:t>
        <w:tab/>
        <w:t>В.И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7200" w:leader="none"/>
      </w:tabs>
      <w:spacing w:before="0" w:after="1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7:00Z</dcterms:created>
  <dc:creator>Nikolay</dc:creator>
  <dc:description/>
  <dc:language>en-US</dc:language>
  <cp:lastModifiedBy>Krasnoyarsk</cp:lastModifiedBy>
  <cp:lastPrinted>2009-01-12T07:29:00Z</cp:lastPrinted>
  <dcterms:modified xsi:type="dcterms:W3CDTF">2009-11-24T07:04:00Z</dcterms:modified>
  <cp:revision>9</cp:revision>
  <dc:subject/>
  <dc:title>ПРОТОКОЛ</dc:title>
</cp:coreProperties>
</file>