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1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открытое первенство Прибайкалья по технике ИТО»</w:t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/>
      </w:pPr>
      <w:r>
        <w:rPr/>
        <w:t>Рейтинги маршру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76"/>
        <w:gridCol w:w="1165"/>
        <w:gridCol w:w="26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расс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время,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чки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чки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чки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шлямбура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шлямбура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е шлямб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п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шлямбура 3*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е шлямб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за угл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2 (Угол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3 (Грань Угла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шлямбура 4 (20 лет победы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карниз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ьи лбы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ьи лбы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маршруты в трэд стиле (не прошлямбурены)</w:t>
      </w:r>
    </w:p>
    <w:p>
      <w:pPr>
        <w:pStyle w:val="Normal"/>
        <w:rPr/>
      </w:pPr>
      <w:r>
        <w:rPr/>
        <w:t>** – идущий правее маршрут "Синие шлямбура" засчитывается как вариант данного маршрута с тем же рейтин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сех маршрутов финиш расположен на подвеске. </w:t>
      </w:r>
      <w:r>
        <w:rPr>
          <w:b/>
        </w:rPr>
        <w:t>Использование стационарных шлямбурных крючьев разрешается исключительно для страховки, иначе маршрут команде не засчитывается.</w:t>
      </w:r>
      <w:r>
        <w:rPr/>
        <w:t xml:space="preserve"> Повторное прохождение маршрута или его вариантов в зачет не приним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ы маршрутов</w:t>
      </w:r>
    </w:p>
    <w:p>
      <w:pPr>
        <w:pStyle w:val="Normal"/>
        <w:rPr/>
      </w:pPr>
      <w:r>
        <w:rPr/>
        <w:drawing>
          <wp:inline distT="0" distB="0" distL="0" distR="0">
            <wp:extent cx="7620000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825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12:00Z</dcterms:created>
  <dc:creator>rukolom</dc:creator>
  <dc:description/>
  <cp:keywords/>
  <dc:language>en-US</dc:language>
  <cp:lastModifiedBy>rukolom</cp:lastModifiedBy>
  <dcterms:modified xsi:type="dcterms:W3CDTF">2009-01-17T04:03:00Z</dcterms:modified>
  <cp:revision>13</cp:revision>
  <dc:subject/>
  <dc:title>«II открытый чемпионат Прибайкалья по технике ИТО»</dc:title>
</cp:coreProperties>
</file>