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ткрытое первенство Прибайкалья по технике ИТО»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и задачи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1.1.  Популяризация альпинизма, скалолазания, здорового образа жизни.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1.2.  Создание альпинистских команд и совершенствование их мастерства.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1.3.  Выявление сильнейших спортсменов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роки и место проведения</w:t>
      </w:r>
    </w:p>
    <w:p>
      <w:pPr>
        <w:pStyle w:val="Normal"/>
        <w:jc w:val="both"/>
        <w:rPr/>
      </w:pPr>
      <w:r>
        <w:rPr/>
        <w:t>2.1.  Чемпионат проводится с 31 января по 1 февраля 2009 г. На Скальнике Витязь близ станции «Орленок», в Шелеховском районе Иркутской области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уководство проведением Чемпионата</w:t>
      </w:r>
    </w:p>
    <w:p>
      <w:pPr>
        <w:pStyle w:val="Normal"/>
        <w:rPr/>
      </w:pPr>
      <w:r>
        <w:rPr/>
        <w:t xml:space="preserve">3.1.  Общее руководство подготовкой и проведением соревнований осуществляет в соответствии с настоящим положением и программой соревнований. Непосредственное проведение возлагается на главную судейскую коллегию. </w:t>
      </w:r>
    </w:p>
    <w:p>
      <w:pPr>
        <w:pStyle w:val="Normal"/>
        <w:rPr/>
      </w:pPr>
      <w:r>
        <w:rPr/>
        <w:t xml:space="preserve">3.2   Руководство первенства осуществляют участвующие организации в соответствии с действующими «Правилами восхождения в горах»(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pfeder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3.3.   Во всех случаях не оговоренными данным положением команда и судейская бригада обязана руководствоваться Правилами.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4. </w:t>
      </w:r>
      <w:r>
        <w:rPr/>
        <w:t>Программа чемпионат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0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егистрация участников, совещание с представителями судейской коллег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: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ткрытие первен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/>
            </w:pPr>
            <w:r>
              <w:rPr>
                <w:b/>
              </w:rPr>
              <w:t>1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Старт соревнований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/>
            </w:pPr>
            <w:r>
              <w:rPr/>
              <w:t>Фини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/>
            </w:pPr>
            <w:r>
              <w:rPr>
                <w:b/>
              </w:rPr>
              <w:t>17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8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Участники и условия проведения 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>5.1.  Зачетный состав команды 2 человека. К соревнованиям допускаются участники имеющие первичную альпинистскую подготовку, или разряд по скалолазанию, ледолазанию, горному туризму, оплатившие стартовый взнос – 200 рублей с команды, прошедшие инструктаж по технике безопасности. Команды несут полную ответственность за свои действия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lang w:val="en-US"/>
        </w:rPr>
      </w:pPr>
      <w:r>
        <w:rPr/>
        <w:t>5.2. Соревнования проходят на естественном рельефе с применением всего арсенала технических средств, используемых в альпинистской практике. Команда выбирает маршрут из предложенного судьями списка, согласно рейтингам определяется количество баллов. Если на прохождение маршрута претендует несколько команд – приоритет определяется жеребьевкой. Победитель определяется по сумме баллов набранных командой за контрольное время  – 7 часов. При итоговом равенстве баллов победителем признается команда финишировавшая раньше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 xml:space="preserve">5.3. На прохождение трассы командой отводится контрольное время. При его превышении – маршрут команде не засчитывается. 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>5.4.  Участники не имеющие касок к соревнованиям не допускаются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Награждение победителей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 xml:space="preserve">6.1.  Призеры и победители награждаются медалями и дипломами, при наличии спонсоров – призами. 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оящее положение является официальным вызовом на соревнования</w:t>
      </w:r>
    </w:p>
    <w:p>
      <w:pPr>
        <w:pStyle w:val="Normal"/>
        <w:rPr>
          <w:lang w:val="en-US"/>
        </w:rPr>
      </w:pPr>
      <w:r>
        <w:rPr>
          <w:lang w:val="en-US"/>
        </w:rPr>
        <w:t>e-mail: rukolom@mail.ru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pfederation.ru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8:00Z</dcterms:created>
  <dc:creator>user</dc:creator>
  <dc:description/>
  <dc:language>en-US</dc:language>
  <cp:lastModifiedBy>Krasnoyarsk</cp:lastModifiedBy>
  <dcterms:modified xsi:type="dcterms:W3CDTF">2009-01-19T17:16:00Z</dcterms:modified>
  <cp:revision>8</cp:revision>
  <dc:subject/>
  <dc:title>Положение</dc:title>
</cp:coreProperties>
</file>