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1943100" cy="971550"/>
            <wp:effectExtent l="0" t="0" r="0" b="0"/>
            <wp:wrapTight wrapText="bothSides">
              <wp:wrapPolygon edited="0">
                <wp:start x="-103" y="0"/>
                <wp:lineTo x="-103" y="21397"/>
                <wp:lineTo x="21600" y="2139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  <w:lang w:val="en-US"/>
        </w:rPr>
      </w:pPr>
      <w:r>
        <w:rPr>
          <w:rFonts w:eastAsia="Arial Unicode MS"/>
          <w:b/>
          <w:sz w:val="36"/>
          <w:szCs w:val="36"/>
        </w:rPr>
        <w:t xml:space="preserve">«Красноярский  физкультурно-спортивный 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36"/>
          <w:szCs w:val="36"/>
        </w:rPr>
        <w:t>клуб         альпинистов       и       скалолазов»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660012, г. Красноярск, ул. Судостроительная, 177а – 23, </w:t>
        <w:tab/>
        <w:tab/>
        <w:tab/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 ИНН 2464115380, КПП 246401001</w:t>
      </w:r>
    </w:p>
    <w:p>
      <w:pPr>
        <w:pStyle w:val="Normal"/>
        <w:ind w:left="7020" w:hanging="7587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8 (391) 281-02-59                                                                                                                                             в Восточно-Сибирском банке Сбербанка России </w:t>
      </w:r>
    </w:p>
    <w:p>
      <w:pPr>
        <w:pStyle w:val="Normal"/>
        <w:ind w:left="7020" w:hanging="758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асноярское городское ОСБ № 161 г. Краснояр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р/с 40703810031280026082  к/с 30101810800000000627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ИК 040407627  ОГРН 10924000001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>Председатель Правления</w:t>
      </w:r>
    </w:p>
    <w:p>
      <w:pPr>
        <w:pStyle w:val="Normal"/>
        <w:jc w:val="both"/>
        <w:rPr/>
      </w:pPr>
      <w:r>
        <w:rPr/>
        <w:t>НП «Клуб альпинистов и скалолазов»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</w:t>
      </w:r>
      <w:r>
        <w:rPr/>
        <w:t>Шурчева О.В.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   </w:t>
      </w:r>
      <w:r>
        <w:rPr/>
        <w:t>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ыездном альпинистском лагер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БОРУС 200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пуляризация альпинизма в Красноярске и Красноярском кра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популяризация альпинизма среди молодежи и подрастающего   поколения.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портивной квалификации альпинистов. Выполнение массовых разря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водятся с 31 октября по 08 ноября 2009г. в районе хр. Борус, Западный Саян, Красноярского кра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 из г. Красноярска 31 октября 2009г. Возвращение в г. Красноярск 08 октября 2009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мероприя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пинистский лагерь проводится Некоммерческим партнерством «Красноярский физкультурно – спортивный клуб альпинистов и скалолазов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возлагается на старшего тренера Балезина Валерия Викторовича - МСМК, инструктор методист I категории, жетон спасательный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94" w:firstLine="10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на мероприятие допускаются граждане, достигшие 16-летнего возраста, имеющие медицинскую справ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31октября заброска в базовый лагер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1 ноября – 07 ноября совершение восхождений согласно програм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08 ноября отъезд учас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альпинистском лагере осуществляется только при наличии договора (оригинал) о страховании: несчастных случаев, жизни и здоровья, который предоставляется старшему тренеру на каждого участника мероприят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хование участников мероприятия может производиться за счет личных средств, а также за счет   бюджетных и внебюджетных средств, в соответствии с действующим  законодательством Российской Федерации и субъектов Российской Федераци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уководящего и инструкторского состава за счет проводящей организ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астников и тренеров за счет командирующе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Заявка подается по форме: ФИО, город, разряд, контактный телефон. Отправляется на электронный адрес </w:t>
      </w:r>
      <w:hyperlink r:id="rId3">
        <w:r>
          <w:rPr>
            <w:rStyle w:val="InternetLink"/>
            <w:sz w:val="28"/>
            <w:szCs w:val="28"/>
          </w:rPr>
          <w:t>alpklub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не позднее 24 октября 200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екоммерческое партнерство «Красноярский физкультурно – спортивный клуб альпинистов и скалолазов»  тел. 8 (391) 281-02-59, </w:t>
      </w:r>
      <w:hyperlink r:id="rId4">
        <w:r>
          <w:rPr>
            <w:rStyle w:val="InternetLink"/>
            <w:sz w:val="28"/>
            <w:szCs w:val="28"/>
          </w:rPr>
          <w:t>alpklub@gmail.com</w:t>
        </w:r>
      </w:hyperlink>
      <w:r>
        <w:rPr>
          <w:sz w:val="28"/>
          <w:szCs w:val="28"/>
        </w:rPr>
        <w:t xml:space="preserve">, г. Красноярск ул. Судостроительная, 177а - 23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меропри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pklub@gmail.com" TargetMode="External"/><Relationship Id="rId4" Type="http://schemas.openxmlformats.org/officeDocument/2006/relationships/hyperlink" Target="mailto:alpklu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9:00Z</dcterms:created>
  <dc:creator>olka</dc:creator>
  <dc:description/>
  <cp:keywords/>
  <dc:language>en-US</dc:language>
  <cp:lastModifiedBy>sieroni</cp:lastModifiedBy>
  <cp:lastPrinted>2009-09-09T18:04:00Z</cp:lastPrinted>
  <dcterms:modified xsi:type="dcterms:W3CDTF">2009-10-05T03:14:00Z</dcterms:modified>
  <cp:revision>16</cp:revision>
  <dc:subject/>
  <dc:title>               Некоммерческое партнерство</dc:title>
</cp:coreProperties>
</file>