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кального фестиваля 200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 – 6  сентября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ревнования по скалолазанию     скалы ТЭР          гл.судь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чало в 10 час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еди столбистских коллективов   начало возле       А.А.Шалыгин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явки до 9.</w:t>
      </w:r>
      <w:r>
        <w:rPr>
          <w:b/>
          <w:i/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к.Слони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2 сентября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ревнования на хитрушках          район                   гл.судь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Начало в 12 час.                                                                  </w:t>
      </w:r>
      <w:r>
        <w:rPr>
          <w:b/>
          <w:sz w:val="28"/>
          <w:szCs w:val="28"/>
        </w:rPr>
        <w:t>1 Столба              В.В.Балезин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Заявки до 11.50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2 сентября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ревнования на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к. Перья            гл.судь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ачало в 22 час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з Владимира Теплых                                              И.Г.Бакалейников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Заявки до 22.00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9 сентября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ный марафон                               Такмаковский     гл.судь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чало в 12 час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амяти Петра Кузнецова и              район, начало     В.С.Гуньк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явки до 11.50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ладимира Архипова                       в Гранит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рь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 сентября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ревнования в лазании                  ск.Китайская      гл.судь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чало в 12 час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 трудность                                        стенка                 Н.Н.Захар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Заявки до 11.5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ция альпинизма и скалолазания Красноярского кра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27:00Z</dcterms:created>
  <dc:creator>NN</dc:creator>
  <dc:description/>
  <cp:keywords/>
  <dc:language>en-US</dc:language>
  <cp:lastModifiedBy>NN</cp:lastModifiedBy>
  <dcterms:modified xsi:type="dcterms:W3CDTF">2009-08-28T01:27:00Z</dcterms:modified>
  <cp:revision>2</cp:revision>
  <dc:subject/>
  <dc:title>Программа скального фестиваля 2009 года</dc:title>
</cp:coreProperties>
</file>