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/>
      </w:pPr>
      <w:r>
        <w:rPr/>
        <w:t>ПРАВИЛА СОРЕВНОВАНИЙ СТОЛБИСТОВ</w:t>
      </w:r>
    </w:p>
    <w:p>
      <w:pPr>
        <w:pStyle w:val="TextBodyIndent"/>
        <w:spacing w:before="120" w:after="0"/>
        <w:rPr/>
      </w:pPr>
      <w:r>
        <w:rPr/>
        <w:t>Соревнования столбистов (лазание без применения искусственных точек опоры) проводятся в командном зачёте.</w:t>
      </w:r>
    </w:p>
    <w:p>
      <w:pPr>
        <w:pStyle w:val="Normal"/>
        <w:shd w:fill="FFFFFF" w:val="clear"/>
        <w:spacing w:before="120" w:after="0"/>
        <w:ind w:right="74" w:firstLine="557"/>
        <w:rPr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7240</wp:posOffset>
                </wp:positionH>
                <wp:positionV relativeFrom="paragraph">
                  <wp:posOffset>9387840</wp:posOffset>
                </wp:positionV>
                <wp:extent cx="33896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39.2pt" to="205.65pt,7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Состав команды не более 8 человек (4 женщины и 4 мужчины). Возрастная категория от 18 лет и старше. В команде могут быть спортсмены, старше 50 лет, как мужчины, так и женщины.</w:t>
        <w:br/>
        <w:t>Допускаются неравновесные составы, причем, избыточные женщины (или мужчины) идут в зачет как мужчины соответствующего возраста.</w:t>
      </w:r>
    </w:p>
    <w:p>
      <w:pPr>
        <w:pStyle w:val="TextBodyIndent"/>
        <w:spacing w:before="120" w:after="0"/>
        <w:rPr/>
      </w:pPr>
      <w:r>
        <w:rPr/>
        <w:t>К участию в соревнованиях допускаются спортсмены, владеющие техникой скалолазания и страховки в объеме программы по скалолазанию и альпинизму.</w:t>
      </w:r>
    </w:p>
    <w:p>
      <w:pPr>
        <w:pStyle w:val="TextBodyIndent"/>
        <w:spacing w:before="120" w:after="0"/>
        <w:rPr/>
      </w:pPr>
      <w:r>
        <w:rPr/>
        <w:t>Соревнования проводятся по апробированным маршрутам (ходам). Спортсмены должны преодолевать маршруты только за счет своих физических и технических данных. Использование каких-либо приспособлений не разрешается за исключением веревки (не менее 15 м.) и индивидуального снаряжения, для организации страховки при прохождении маршрута.</w:t>
      </w:r>
    </w:p>
    <w:p>
      <w:pPr>
        <w:pStyle w:val="Heading2"/>
        <w:ind w:left="758" w:right="1075" w:hanging="49"/>
        <w:rPr/>
      </w:pPr>
      <w:r>
        <w:rPr/>
        <w:t xml:space="preserve">Скалы, определенные по балловой системе сложности </w:t>
      </w:r>
    </w:p>
    <w:p>
      <w:pPr>
        <w:pStyle w:val="Normal"/>
        <w:shd w:fill="FFFFFF" w:val="clear"/>
        <w:spacing w:lineRule="exact" w:line="643"/>
        <w:ind w:left="758" w:right="1075" w:firstLine="1109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b/>
          <w:color w:val="000000"/>
          <w:spacing w:val="2"/>
          <w:sz w:val="28"/>
          <w:szCs w:val="28"/>
          <w:u w:val="single"/>
        </w:rPr>
        <w:t>н Центральных столб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643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итра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ой столб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6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вый столб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ед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5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ья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5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етий столб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етвертый столб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абка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укавички</w:t>
        <w:tab/>
        <w:t>3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чка</w:t>
        <w:tab/>
        <w:t>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ьвиные ворота</w:t>
        <w:tab/>
        <w:t>2 балла</w:t>
      </w:r>
    </w:p>
    <w:p>
      <w:pPr>
        <w:pStyle w:val="Normal"/>
        <w:shd w:fill="FFFFFF" w:val="clear"/>
        <w:spacing w:lineRule="exact" w:line="322" w:before="322" w:after="0"/>
        <w:ind w:left="830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  <w:u w:val="single"/>
        </w:rPr>
        <w:t>Р-н Диких столб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анская стенка</w:t>
        <w:tab/>
        <w:t>5 б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5582" w:leader="none"/>
        </w:tabs>
        <w:spacing w:lineRule="exact" w:line="322" w:before="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анская баба</w:t>
        <w:tab/>
        <w:t>5 баллов</w:t>
      </w:r>
      <w:r>
        <w:br w:type="page"/>
      </w:r>
    </w:p>
    <w:p>
      <w:pPr>
        <w:pStyle w:val="Normal"/>
        <w:shd w:fill="FFFFFF" w:val="clear"/>
        <w:ind w:left="595" w:right="3765" w:firstLine="1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счёт баллов</w:t>
      </w:r>
    </w:p>
    <w:p>
      <w:pPr>
        <w:pStyle w:val="Normal"/>
        <w:shd w:fill="FFFFFF" w:val="clear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е каждый мужчина получает 1 балл, каждая женщина 2 балла.</w:t>
      </w:r>
    </w:p>
    <w:p>
      <w:pPr>
        <w:pStyle w:val="Normal"/>
        <w:shd w:fill="FFFFFF" w:val="clear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, команда из 8 человек, в которой не более 4-х мужчин на старте имеет 12 баллов. К примеру, команда из 7-ми мужчин имеет на старте 7 баллов.</w:t>
      </w:r>
    </w:p>
    <w:p>
      <w:pPr>
        <w:pStyle w:val="2"/>
        <w:rPr/>
      </w:pPr>
      <w:r>
        <w:rPr/>
        <w:t>Цена каждой вершины для мужчины равна ее номиналу. Цена вершины для женщины равна двум номиналам. Участник старше 50 лет добавляет в копилку команды 1 балл за каждую вершину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Команда из 5-ти женщин, одна из которых старше 50 лет, и 2-х молодых мужчин получает за Митру 4х2х6 + 3х6 + 1 = 67 баллов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анда, взошедшая на вершину и не отметившаяся у судей на этой вершине, результата за нее не имеет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а, не показавшая судьям на вершине страховочную веревку, снимается с соревнований.</w:t>
      </w:r>
    </w:p>
    <w:p>
      <w:pPr>
        <w:pStyle w:val="TextBody"/>
        <w:spacing w:before="120" w:after="0"/>
        <w:rPr>
          <w:spacing w:val="0"/>
        </w:rPr>
      </w:pPr>
      <w:r>
        <w:rPr>
          <w:spacing w:val="0"/>
        </w:rPr>
        <w:t>3. Команда должна финишировать полностью всем стартовым составом. Только после того, как финишировали все участники команды, отсекается время финиша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анда, не пришедшая на финиш до окончания контрольного времени, теряет баллы, данные команде на старт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анда, финишировавшая первой, получает все баллы, набранные в течение дня. У команды, финишировавшей второй, снимается два балла, третьей – 4 балла и. т. д.</w:t>
      </w:r>
    </w:p>
    <w:p>
      <w:pPr>
        <w:pStyle w:val="Normal"/>
        <w:shd w:fill="FFFFFF" w:val="clear"/>
        <w:spacing w:before="120" w:after="0"/>
        <w:ind w:right="-34" w:hanging="0"/>
        <w:rPr/>
      </w:pPr>
      <w:r>
        <w:rPr/>
        <w:t>6. Судьи на каждой вершине ведут протокол: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98"/>
        <w:gridCol w:w="499"/>
        <w:gridCol w:w="586"/>
        <w:gridCol w:w="1373"/>
        <w:gridCol w:w="1266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ман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Состав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М  Ж   </w:t>
            </w:r>
            <w:r>
              <w:rPr>
                <w:lang w:val="en-US"/>
              </w:rPr>
              <w:t>&gt;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ремя верш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Наличие вере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Подпись суд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финалу по хитрушкам допускаются по два человека от команды: один мужчина и одна женщина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л проводится в районе ск. Слоник из 4-х маршрутов, 3 из которых по 4 балла и 1 за 6 баллов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прохождение 4-х баллового маршрута дается 4 минуты, а на прохождение 6-ти баллового – 6 минут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4-х балловому маршруту дается 4 попытки, по 6-ти балловому – 6 попыток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 каждую потерянную попытку снимается один балл.</w:t>
        <w:br/>
        <w:t>Не использовал первую попытку – потерял 1 балл, не использовал вторую попытку – потерял два балла, не смог использовать все попытки за отведенное время – потерял все баллы за данный маршрут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аллы, набранные в финале мужчиной, идут по номиналу, баллы, набранные в финале женщиной, умножаются на два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Баллы, набранные членами команды, начисляются в копилку команды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старте находится спасательная служба и машина МЧС. Команда, в которой произошел несчастный случай при прохождении маршрутов, снимается с соревнований и продолжает помогать оказывать помощь пострадавшему.</w:t>
      </w:r>
    </w:p>
    <w:p>
      <w:pPr>
        <w:pStyle w:val="Normal"/>
        <w:shd w:fill="FFFFFF" w:val="clear"/>
        <w:spacing w:before="12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3а нарушение правил соревнований, нарушение дисциплины, за несоблюдение правил поведения в заповеднике «Столбы» судейская коллегия имеет право снять с соревнований, как отдельного участника, так и всю команду, в этом случае показанные ими результаты аннулируются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бедительно просим Вас рассмотреть и внести дополнения по правилам соревнований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ения просим сообщать по телефону Шалыгину А.А. (дом. 236-18-44; сот. 8-904-891-88-06) или Лаптенку В.Д. (сот. 8-913-512-25-01)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сентября в 18 часов в клубе альпинистов (подвал на Маркса, 88) состоится собрание представителей команд и обсуждение правил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4" w:firstLine="556"/>
      <w:jc w:val="center"/>
      <w:outlineLvl w:val="0"/>
    </w:pPr>
    <w:rPr>
      <w:color w:val="000000"/>
      <w:spacing w:val="8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43"/>
      <w:ind w:left="758" w:right="1075" w:hanging="49"/>
      <w:outlineLvl w:val="1"/>
    </w:pPr>
    <w:rPr>
      <w:b/>
      <w:bCs/>
      <w:color w:val="000000"/>
      <w:spacing w:val="-1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74" w:firstLine="557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before="120" w:after="0"/>
      <w:ind w:right="-34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3:00Z</dcterms:created>
  <dc:creator>chuknorris</dc:creator>
  <dc:description/>
  <dc:language>en-US</dc:language>
  <cp:lastModifiedBy>Krasnoyarsk</cp:lastModifiedBy>
  <cp:lastPrinted>2008-07-04T09:31:00Z</cp:lastPrinted>
  <dcterms:modified xsi:type="dcterms:W3CDTF">2009-09-01T09:09:00Z</dcterms:modified>
  <cp:revision>18</cp:revision>
  <dc:subject/>
  <dc:title>ПРАВИЛА СОРЕВНОВАНИЙ СТОЛБИСТОВ</dc:title>
</cp:coreProperties>
</file>