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ый праздник, посвященный Дню столбиста «Скальный фестиваль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в боулдеринге.                                       12 – 13 сентябр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ы.                                                                                      ГПЗ «Стол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50"/>
        <w:gridCol w:w="1274"/>
        <w:gridCol w:w="1018"/>
        <w:gridCol w:w="1487"/>
        <w:gridCol w:w="1110"/>
        <w:gridCol w:w="919"/>
        <w:gridCol w:w="9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с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о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ельвей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ейникова 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в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йго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гузина Ф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вская 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кина 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о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дн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цевич П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ельвей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шина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тик 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дн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с 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ая 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ова 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о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ле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              Н.Н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                                      В.И. 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22:00Z</dcterms:created>
  <dc:creator>NN</dc:creator>
  <dc:description/>
  <cp:keywords/>
  <dc:language>en-US</dc:language>
  <cp:lastModifiedBy>NN</cp:lastModifiedBy>
  <cp:lastPrinted>2009-09-15T12:09:00Z</cp:lastPrinted>
  <dcterms:modified xsi:type="dcterms:W3CDTF">2009-09-17T01:17:00Z</dcterms:modified>
  <cp:revision>8</cp:revision>
  <dc:subject/>
  <dc:title>Спортивный праздник, посвященный Дню столбиста «Скальный фестиваль»</dc:title>
</cp:coreProperties>
</file>