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праздник, посвященный Дню столбиста «Скальный фестива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в боулдеринге.                                       12 – 13 сен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.                                                                                      ГПЗ «Стол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2"/>
        <w:gridCol w:w="1274"/>
        <w:gridCol w:w="1088"/>
        <w:gridCol w:w="1720"/>
        <w:gridCol w:w="1088"/>
        <w:gridCol w:w="974"/>
        <w:gridCol w:w="13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г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тьев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м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м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вич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г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г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раф 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од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в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в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чук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ур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ый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вич 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ш Я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ок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е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в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ьк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Н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В.И. Андрее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2:00Z</dcterms:created>
  <dc:creator>NN</dc:creator>
  <dc:description/>
  <dc:language>en-US</dc:language>
  <cp:lastModifiedBy>Krasnoyarsk</cp:lastModifiedBy>
  <dcterms:modified xsi:type="dcterms:W3CDTF">2009-09-18T18:10:00Z</dcterms:modified>
  <cp:revision>8</cp:revision>
  <dc:subject/>
  <dc:title>Спортивный праздник, посвященный Дню столбиста «Скальный фестиваль»</dc:title>
</cp:coreProperties>
</file>