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рный марафон, </w:t>
        <w:br/>
        <w:t>посвященный памяти Петра Кузнецова и Владимира Арх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сентября 2009 г. ГПЗ «Стол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</w:t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2"/>
        <w:gridCol w:w="1056"/>
        <w:gridCol w:w="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линда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 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сный 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1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чук 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нюк 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 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Женщины</w:t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6"/>
        <w:gridCol w:w="1056"/>
        <w:gridCol w:w="9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цевич 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ева 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цкая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кина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В.С.Г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2:00Z</dcterms:created>
  <dc:creator>NN</dc:creator>
  <dc:description/>
  <dc:language>en-US</dc:language>
  <cp:lastModifiedBy>Krasnoyarsk</cp:lastModifiedBy>
  <cp:lastPrinted>2009-09-21T22:41:00Z</cp:lastPrinted>
  <dcterms:modified xsi:type="dcterms:W3CDTF">2009-09-22T07:08:00Z</dcterms:modified>
  <cp:revision>2</cp:revision>
  <dc:subject/>
  <dc:title>Горный марафон, посвященный памяти Петра Кузнецова и</dc:title>
</cp:coreProperties>
</file>