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Чемпионата Красноярского края по альпинистск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января 2009г.                                                                             ГПЗ «Стол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калы «Капе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еринг. Женщины</w:t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14"/>
        <w:gridCol w:w="1018"/>
        <w:gridCol w:w="1048"/>
        <w:gridCol w:w="1253"/>
        <w:gridCol w:w="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пыт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Га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Татья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Еле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Але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а Окса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рудова Оль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ская Ма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Натал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Ю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Кат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ина Анаста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рих Екатер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, РК                                                              Н.Н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      В.И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01:00Z</dcterms:created>
  <dc:creator>Nikolay</dc:creator>
  <dc:description/>
  <dc:language>en-US</dc:language>
  <cp:lastModifiedBy>Krasnoyarsk</cp:lastModifiedBy>
  <dcterms:modified xsi:type="dcterms:W3CDTF">2009-01-13T16:27:00Z</dcterms:modified>
  <cp:revision>5</cp:revision>
  <dc:subject/>
  <dc:title>ПРОТОКОЛ</dc:title>
</cp:coreProperties>
</file>