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Чемпионата Красноярского края по альпинистской тех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января 2009г.                                                                            ГПЗ «Стол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деринг. Мужчины                                                                 скалы «Капелла»</w:t>
      </w:r>
    </w:p>
    <w:tbl>
      <w:tblPr>
        <w:tblW w:w="7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39"/>
        <w:gridCol w:w="1018"/>
        <w:gridCol w:w="852"/>
        <w:gridCol w:w="1253"/>
        <w:gridCol w:w="9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сс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Серг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енко Оле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асил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Юр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Дени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лекс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Ил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кайло Алекс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 Андр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Его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 Геор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Оле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 Серг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Констант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ов Васил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вич Никола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Викто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лександ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 Ант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кин Ант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Михаи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Дмитр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Дмитр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евич Александ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ов Андр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ков Бори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Макси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Ром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Рафаи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митр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аев Евг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енко Мар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, РК                                                              Н.Н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, РК                                                       В.И.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38:00Z</dcterms:created>
  <dc:creator>Nikolay</dc:creator>
  <dc:description/>
  <dc:language>en-US</dc:language>
  <cp:lastModifiedBy>Krasnoyarsk</cp:lastModifiedBy>
  <dcterms:modified xsi:type="dcterms:W3CDTF">2009-01-13T16:19:00Z</dcterms:modified>
  <cp:revision>4</cp:revision>
  <dc:subject/>
  <dc:title>ПРОТОКОЛ</dc:title>
</cp:coreProperties>
</file>