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Чемпионата Красноярского края по альпинистской тех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января 2009г.                                                                                ГПЗ «Столб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ный марафон. Мужчины                                                                 </w:t>
      </w:r>
    </w:p>
    <w:tbl>
      <w:tblPr>
        <w:tblW w:w="8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7"/>
        <w:gridCol w:w="839"/>
        <w:gridCol w:w="1056"/>
        <w:gridCol w:w="1056"/>
        <w:gridCol w:w="1056"/>
        <w:gridCol w:w="9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у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Ил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Макси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кин Ант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а Геор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08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Викто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.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 Серг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.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Дени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улин Евг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Евг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.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Михаи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.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ов Алекс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евич Александ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Яросла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Рафаи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унов Иго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 Ант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то Михаи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Алекс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Никола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енко Оле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ый марафон. Женщины.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19"/>
        <w:gridCol w:w="1611"/>
        <w:gridCol w:w="1018"/>
        <w:gridCol w:w="1056"/>
        <w:gridCol w:w="1056"/>
        <w:gridCol w:w="9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ская Ма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Юл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вская Екатер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хина Ир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, РК                                                              Н.Н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, РК                                                       В.И.Андреев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37:00Z</dcterms:created>
  <dc:creator>Nikolay</dc:creator>
  <dc:description/>
  <dc:language>en-US</dc:language>
  <cp:lastModifiedBy>Krasnoyarsk</cp:lastModifiedBy>
  <cp:lastPrinted>2009-01-12T07:29:00Z</cp:lastPrinted>
  <dcterms:modified xsi:type="dcterms:W3CDTF">2009-01-13T17:02:00Z</dcterms:modified>
  <cp:revision>5</cp:revision>
  <dc:subject/>
  <dc:title>ПРОТОКОЛ</dc:title>
</cp:coreProperties>
</file>