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урнир по снегофутболу!!!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.03.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марта в 13:00 в Фанпарке "Бобровый лог" (Шоу-центр "Мираж") пройдет Турнир по снегофутболу "За милых дам"! Мероприятие посвящено празднику всех женщин "8 марта"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 xml:space="preserve">Снегофутбол - веселая игра с элементами футбола и гандбола. Здесь все по-настоящему: поле, ворота, мяч, противник. </w:t>
      </w:r>
      <w:r>
        <w:rPr>
          <w:rStyle w:val="StrongEmphasis"/>
          <w:rFonts w:cs="Arial" w:ascii="Arial" w:hAnsi="Arial"/>
          <w:sz w:val="20"/>
          <w:szCs w:val="20"/>
        </w:rPr>
        <w:t>Вот только на поле снег по колено и мяч для фитнеса (диаметр не менее 70 см.)!!!</w:t>
      </w:r>
      <w:r>
        <w:rPr>
          <w:rFonts w:cs="Arial" w:ascii="Arial" w:hAnsi="Arial"/>
          <w:sz w:val="20"/>
          <w:szCs w:val="20"/>
        </w:rPr>
        <w:t xml:space="preserve"> Матч состоит из 2-х таймов, каждый по 10 минут. В финале встречаются команды, забившие в отборочных турах наибольшее количество голов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грамма турнира: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-13:00 - регистрация, жеребьевка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-14:30 - турни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-15:00 - финальная игра, награжд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глашаем всех желающих принять участие в Турнире по снегофутболу и посвятить победу своим женщинам!!! Команда может быть либо мужской, либо смешанной (не более 3 женщин)</w:t>
      </w:r>
      <w:r>
        <w:rPr>
          <w:rStyle w:val="StrongEmphasi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. Всего в команде 7 человек, один из них вратарь. Команды должны иметь отличительный атрибут в форме: одинакового цвета шапки, майки или шорты. </w:t>
      </w:r>
      <w:r>
        <w:rPr>
          <w:rStyle w:val="StrongEmphasis"/>
          <w:rFonts w:cs="Arial" w:ascii="Arial" w:hAnsi="Arial"/>
          <w:sz w:val="20"/>
          <w:szCs w:val="20"/>
        </w:rPr>
        <w:t>Предварительные Заявки на участие отправляйте на адрес pr@bobrovylog.ru.</w:t>
      </w:r>
      <w:r>
        <w:rPr>
          <w:rFonts w:cs="Arial" w:ascii="Arial" w:hAnsi="Arial"/>
          <w:sz w:val="20"/>
          <w:szCs w:val="20"/>
        </w:rPr>
        <w:t xml:space="preserve"> В заявке указывается название команды и контактный телефон. Телефон для справок</w:t>
      </w:r>
      <w:r>
        <w:rPr>
          <w:rStyle w:val="StrongEmphasis"/>
          <w:rFonts w:cs="Arial" w:ascii="Arial" w:hAnsi="Arial"/>
          <w:sz w:val="20"/>
          <w:szCs w:val="20"/>
        </w:rPr>
        <w:t xml:space="preserve"> 256-86-7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 xml:space="preserve">Особо приветствуется группа поддержки. </w:t>
      </w:r>
      <w:r>
        <w:rPr>
          <w:rStyle w:val="StrongEmphasis"/>
          <w:rFonts w:cs="Arial" w:ascii="Arial" w:hAnsi="Arial"/>
          <w:sz w:val="20"/>
          <w:szCs w:val="20"/>
        </w:rPr>
        <w:t>Соберите группу болельщиков</w:t>
      </w:r>
      <w:r>
        <w:rPr>
          <w:rFonts w:cs="Arial" w:ascii="Arial" w:hAnsi="Arial"/>
          <w:sz w:val="20"/>
          <w:szCs w:val="20"/>
        </w:rPr>
        <w:t>, которые придумают кричалки и нарисуют плакаты  в поддержку вашей команды. Самая ярая и энергичная группа поддержки будет удостоена отдельного приза от Фанпарка "Бобровый лог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овой фонд Турнира: подарки от Фанпарка "Бобровый лог" и партнеров мероприятия. </w:t>
      </w:r>
      <w:r>
        <w:rPr>
          <w:rStyle w:val="StrongEmphasis"/>
          <w:rFonts w:cs="Arial" w:ascii="Arial" w:hAnsi="Arial"/>
          <w:sz w:val="20"/>
          <w:szCs w:val="20"/>
        </w:rPr>
        <w:t xml:space="preserve">Но самый главный приз: радость победы и праздничный торт для любимых женщин! </w:t>
      </w:r>
    </w:p>
    <w:p>
      <w:pPr>
        <w:pStyle w:val="Web"/>
        <w:rPr/>
      </w:pPr>
      <w:r>
        <w:rPr>
          <w:rStyle w:val="StrongEmphasi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Возраст участников от 18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</w:t>
      </w:r>
    </w:p>
    <w:p>
      <w:pPr>
        <w:pStyle w:val="Normal"/>
        <w:rPr>
          <w:rFonts w:ascii="Arial Unicode MS;Times New Roman" w:hAnsi="Arial Unicode MS;Times New Roman" w:cs="Arial Unicode MS;Times New Roman"/>
          <w:sz w:val="20"/>
          <w:szCs w:val="20"/>
        </w:rPr>
      </w:pPr>
      <w:r>
        <w:rPr>
          <w:rFonts w:cs="Arial Unicode MS;Times New Roman" w:ascii="Arial Unicode MS;Times New Roman" w:hAnsi="Arial Unicode MS;Times New Roman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 уважением, </w:t>
        <w:br/>
        <w:t>Калашникова Наталья</w:t>
        <w:br/>
        <w:t xml:space="preserve">проект-менеджер </w:t>
        <w:br/>
        <w:t>Фанпарк "Бобровый лог"</w:t>
        <w:br/>
        <w:t>т. 256-86-79 (с переадресацией на моб.)</w:t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bobrovylog.ru</w:t>
        </w:r>
      </w:hyperlink>
      <w:r>
        <w:rPr>
          <w:rFonts w:cs="Arial" w:ascii="Arial" w:hAnsi="Arial"/>
          <w:sz w:val="20"/>
          <w:szCs w:val="20"/>
        </w:rPr>
        <w:br/>
        <w:t>ICQ 1612521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cs="Arial Unicode MS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maxsoft.ru/OWA/redir.aspx?C=4633cd3239dd48ce999548d9e4e1e43f&amp;URL=http%3A%2F%2Fwww.bobrovylog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3:00Z</dcterms:created>
  <dc:creator>Krasnoyarsk</dc:creator>
  <dc:description/>
  <dc:language>en-US</dc:language>
  <cp:lastModifiedBy>Krasnoyarsk</cp:lastModifiedBy>
  <dcterms:modified xsi:type="dcterms:W3CDTF">2010-03-02T10:40:00Z</dcterms:modified>
  <cp:revision>2</cp:revision>
  <dc:subject/>
  <dc:title>Турнир по снегофутболу</dc:title>
</cp:coreProperties>
</file>