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9"/>
        <w:gridCol w:w="5168"/>
      </w:tblGrid>
      <w:tr>
        <w:trPr/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общественной организации «Федерация альпинизма и скалолазания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Г. Бая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, туризма и молодежной политики Красноярского кр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С.Н. Гу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краевых соревнований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ьпинизму на 2010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мер-код вида спорта 0550005511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ые соревнования по альпинизму проводятся в соответствии с календарным планом физкультурных и спортивных мероприятий министерства спорта, туризма и молодежной политики Красноярского края, правилами соревнований и совершения восхождений по альпинизму и на основании аттестата об аккредитации Региональной Общественной Организации «Федерация альпинизма и скалолазания Красноярского края» Серия А № 0004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альпинизма в Красноя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 проведения краевых соревнований решаются 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Красноярского края по альпинизм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вида спорта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министерство спорта, туризма и молодежной политики Красноярского края и РОО «Федерация альпинизма и скалолазания Краснояр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краевое государственное автономное учреждение «Центр спортивной подготовки» и главную судейскую коллег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сооружения к проведению мероприятий, утверждаемых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32"/>
        <w:gridCol w:w="1761"/>
        <w:gridCol w:w="26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чемпионат Красноярского края по альпинистской техн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-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ПЗ “Столбы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ярского края по альпинизму (скоростные восхожд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– 30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, гора Борус, Шушенский райо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мпионат СФ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скальный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– 30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ПЗ “Столбы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ярского края по альпинистской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– 12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ПЗ “Столбы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ФО по альпиниз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ый класс (заочны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ные районы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соревнованиях допускаются спортсмены, имеющие подготовку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по альпинизму или скалолазанию, допуск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соревнованиям осуществляется только при наличии договора (оригинала) о страховании: несчастных случаев, жизни и здоровья, который предоставляется в мандатную комиссию на каждого участника соревнований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/>
        <w:t>5.1 Открытый зимний чемпионат  Красноярского края по альпинистской техни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22"/>
      </w:tblGrid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1.2010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(офис КФА, ул. К. Маркса 88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1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ревнования в боулдеринг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1.2010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вязок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1.2010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5.2 Чемпионат Красноярского края по альпинизму, скоростные восхо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2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5.03.201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участников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6.03.2010 г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р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3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 трассе “спринт”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3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 трассе “марафон”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3.2010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5.3 Чемпионат СФО, скальный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30"/>
      </w:tblGrid>
      <w:tr>
        <w:trPr>
          <w:trHeight w:val="9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5.2010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заседание судейской коллегии, остров Отдыха, ЦСП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5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дивидуальное лазание (лазание на трудность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5.2010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вязо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5.2010 г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вя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4 Кубок Красноярского края по альпинистской техн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2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0.09.201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едание судейской колле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Маркса 88, помещение федерации альпинизм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.09.201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: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в боулдеринг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2.09.201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: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лазание (лазание на труд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 Чемпионат СФО по альпинизму, высотный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я по 15 ноября 2010года восхождения совершаются в любых горных районах. Соревнования проводятся в заочной форме. Отчеты о совершенных восхождениях по установленной форме подаются в судейскую коллегию. Судейство соревнований проводится по методике, утвержденной федерацией альпинизма России на заседании судейской коллегии, которое состоится 27 – 28 ноября в Красноярс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, медалями, ценными призами. Призеры – грамотами и  медалями соответствующих степе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Расходы по подготовке и проведению краевых соревнований (оплата судейской и комендантской бригад, награждение, выделение автотранспорта для судейской коллегии, оплата услуг «Скорой медицинской помощи») несет КГАУ «Центр спортивной подготовки»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по проведению заочного чемпионата СФО (оплата судейской коллегии, награждение) несет </w:t>
      </w:r>
      <w:r>
        <w:rPr>
          <w:szCs w:val="28"/>
        </w:rPr>
        <w:t>региональная общественная организация «Федерация альпинизма и скалолазания Красноярского края»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Расходы, связанные с командированием участников на соревнования (проезд, питание, размещение) несу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производится за счет средств командирующих организаций или участника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 на участие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заявки, по установленной форме, подаются в главную судейскую коллегию на заседание судейской коллегии. Предварительные заявки подаются в проводящую организацию за 8 дней до соревнований. </w:t>
      </w:r>
    </w:p>
    <w:p>
      <w:pPr>
        <w:pStyle w:val="TextBody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</w:t>
      </w:r>
    </w:p>
    <w:p>
      <w:pPr>
        <w:pStyle w:val="TextBody"/>
        <w:ind w:firstLine="426"/>
        <w:jc w:val="both"/>
        <w:rPr/>
      </w:pPr>
      <w:r>
        <w:rPr>
          <w:b/>
          <w:color w:val="000000"/>
          <w:sz w:val="28"/>
          <w:szCs w:val="28"/>
        </w:rPr>
        <w:t>233-12-18</w:t>
      </w:r>
      <w:r>
        <w:rPr>
          <w:color w:val="000000"/>
          <w:sz w:val="28"/>
          <w:szCs w:val="28"/>
        </w:rPr>
        <w:t xml:space="preserve"> отдел по проведению спортивно-массовых мероприятий КГАУ «Центр спортивной подготовки»;</w:t>
      </w:r>
    </w:p>
    <w:p>
      <w:pPr>
        <w:pStyle w:val="TextBody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905-996-41-72</w:t>
      </w:r>
      <w:r>
        <w:rPr>
          <w:color w:val="000000"/>
          <w:sz w:val="28"/>
          <w:szCs w:val="28"/>
        </w:rPr>
        <w:t xml:space="preserve"> Захаров Николай Николаевич РОО «</w:t>
      </w:r>
      <w:r>
        <w:rPr>
          <w:sz w:val="28"/>
          <w:szCs w:val="28"/>
        </w:rPr>
        <w:t>Федерация альпинизма и скалолазания Красноярского края»;</w:t>
      </w:r>
    </w:p>
    <w:p>
      <w:pPr>
        <w:pStyle w:val="TextBody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Министерство спорта, туризма и</w:t>
      </w:r>
    </w:p>
    <w:p>
      <w:pPr>
        <w:pStyle w:val="TextBody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молодежной политики Красноярского края</w:t>
      </w:r>
    </w:p>
    <w:p>
      <w:pPr>
        <w:pStyle w:val="TextBody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Грешнева Рената Анатольевна 211 43 89</w:t>
      </w:r>
    </w:p>
    <w:p>
      <w:pPr>
        <w:pStyle w:val="TextBody"/>
        <w:ind w:firstLine="426"/>
        <w:jc w:val="both"/>
        <w:rPr>
          <w:i/>
          <w:i/>
          <w:sz w:val="28"/>
          <w:szCs w:val="28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enata</w:t>
      </w:r>
      <w:r>
        <w:rPr>
          <w:i/>
        </w:rPr>
        <w:t>@</w:t>
      </w:r>
      <w:r>
        <w:rPr>
          <w:i/>
          <w:lang w:val="en-US"/>
        </w:rPr>
        <w:t>sportcom</w:t>
      </w:r>
      <w:r>
        <w:rPr>
          <w:i/>
        </w:rPr>
        <w:t>.</w:t>
      </w:r>
      <w:r>
        <w:rPr>
          <w:i/>
          <w:lang w:val="en-US"/>
        </w:rPr>
        <w:t>krsn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0:00Z</dcterms:created>
  <dc:creator>`</dc:creator>
  <dc:description/>
  <dc:language>en-US</dc:language>
  <cp:lastModifiedBy>Krasnoyarsk</cp:lastModifiedBy>
  <cp:lastPrinted>2007-12-26T16:16:00Z</cp:lastPrinted>
  <dcterms:modified xsi:type="dcterms:W3CDTF">2009-12-16T08:27:00Z</dcterms:modified>
  <cp:revision>4</cp:revision>
  <dc:subject/>
  <dc:title>Руководитель агентства физической культуры, спорта и туризма администрации Красноярского края </dc:title>
</cp:coreProperties>
</file>